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5.2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tomni:   Miloslav Bartoš, Jiří Kubík, Josef Matějka, Josef Oliva, Jiří Sazima, Ladislav Sýkor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mluveni:  Jan Borovský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sté:  starosta OSH Jan Růžička, Břízová Lenk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rogram jednání:      - </w:t>
      </w:r>
      <w:r>
        <w:rPr>
          <w:rFonts w:cs="Arial" w:ascii="Arial" w:hAnsi="Arial"/>
          <w:b/>
          <w:bCs/>
          <w:iCs/>
          <w:u w:val="single"/>
        </w:rPr>
        <w:t>Okresní setkání ZH 12.4.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Výlet Z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rajské setkání ZH</w:t>
        <w:tab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iv zahájil vedoucí aktivu a přivítal všechny členy aktivu, starostu OSH a pracovnici kancelář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1/  Po zahájení podal starosta OSH informace o činnosti OSH v uplynulém obdob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/ Poté byla členy a hosty probrána navrhovaná příprava okresního setkání ZH v Záchlumí – 12.4.202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tkání ZH bude moderovat zástupce aktivu Z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ýzdoba sálu včetně přípravy stolů – zajistí SD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zvučení sálu – zajistí SD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praporů z okrsku zajistí SDH + prapor OSH – stojany zajistí SD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koviště – regulaci zajistí SD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</w:rPr>
        <w:t>ukázka hasičské techniky – dle možností a počasí zajistí SD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vánku s návratkou zajistí vedoucí aktivu ZH s kanceláří O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vání hostů zajistí kancelář O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stoupení jednotlivých řečníků bude dohodnuto po potvrzení úč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sluha v sále a baru – zajišťuje SD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provodný program zajistí SD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hůzka s SDH bude dle domluvy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/ Byl projednán návrh výletu ZH – návštěva muzea Čechy pod Kosířem a muzea olomouckých tvarůžků Loštic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rmín – navrženo konec srpna nebo začátek září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dnáno bude na další schůzc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/  Na závěr byla podána informace, že krajské setkání ZH se uskuteční v našem okrese dne 15.11.2025 ve Verměřovicích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Zapsal:    Jiří Saz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9:00Z</dcterms:created>
  <dc:creator>HP 8560</dc:creator>
  <dc:description/>
  <cp:keywords/>
  <dc:language>en-US</dc:language>
  <cp:lastModifiedBy>HP 8560</cp:lastModifiedBy>
  <cp:lastPrinted>2025-02-16T16:23:00Z</cp:lastPrinted>
  <dcterms:modified xsi:type="dcterms:W3CDTF">2025-02-16T15:23:00Z</dcterms:modified>
  <cp:revision>4</cp:revision>
  <dc:subject/>
  <dc:title/>
</cp:coreProperties>
</file>