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Zápis z jednání aktivu ZH OSH v Ústí nad Orlicí ze dne 29.9.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loslav Bartoš, Jan Borovský, Jiří Kubík, Josef Matějka, Josef Oliva, Ladislav Sýkora, Jiří Sazim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st:  starosta OSH Mgr. Jan Růžičk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/ Po zahájení schůzky byli členové aktivu seznámeni starostou OSH s letošní situací – posunutí okresního i krajského shromáždění a následně zvolení aktivu ZH na prvním jednání VV OSH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2/ Krajské setkání ZH 2020 se má konat v listopadu v okrese Ústí nad Orlicí. S ohledem na koronavirovou situaci odřekl pořádající SDH Verměřovice provedení této akce. Vzhledem k názoru dalších okresů našeho kraje byl členy aktivu ZH odsouhlasen návrh na zrušení krajského setkání ZH v letošním roce s ohledem na koronavirovou situaci.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3/ Okresní setkání ZH – v letošním roce bylo toto setkání zrušeno z důvodu koronavirové situace. SDH Sudslava, který měl uvedené setkání pořádat, souhlasí s tím, že se v r. 2021 ujme pořadatelství. Po projednání členy aktivu byl předběžně navržen termín 24.4.2021.</w:t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Úkol:</w:t>
      </w:r>
      <w:r>
        <w:rPr>
          <w:rFonts w:cs="Arial" w:ascii="Arial" w:hAnsi="Arial"/>
          <w:bCs/>
          <w:iCs/>
        </w:rPr>
        <w:t xml:space="preserve"> Projednat uvedený termín se starostou SDH Sudslav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</w:t>
      </w:r>
      <w:r>
        <w:rPr>
          <w:rFonts w:cs="Arial" w:ascii="Arial" w:hAnsi="Arial"/>
          <w:bCs/>
          <w:iCs/>
        </w:rPr>
        <w:t>Zodpovídá:  ved.aktivu Jiří Sazim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4/ Různé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yl přednesen návrh na uskutečnění nějaké akce pro ZH např. návštěva parlamentu, návštěva hasičského muzea ve Zbirohu atd. </w:t>
      </w:r>
    </w:p>
    <w:p>
      <w:pPr>
        <w:pStyle w:val="Odstavecseseznamem"/>
        <w:ind w:left="624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5/ Příští schůzka aktivu </w:t>
      </w:r>
      <w:r>
        <w:rPr>
          <w:rFonts w:cs="Arial" w:ascii="Arial" w:hAnsi="Arial"/>
          <w:b/>
          <w:bCs/>
          <w:iCs/>
          <w:u w:val="single"/>
        </w:rPr>
        <w:t>25.11.2020 v 16.00 hod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Úkol:</w:t>
      </w:r>
      <w:r>
        <w:rPr>
          <w:rFonts w:cs="Arial" w:ascii="Arial" w:hAnsi="Arial"/>
          <w:bCs/>
          <w:iCs/>
        </w:rPr>
        <w:t xml:space="preserve"> pro všechny členy aktivu – na schůzku připravit návrhy akcí pro ZH (z návrhů připravíme podklad pro VV OSH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psal:    Jiří Sazim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2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55:00Z</dcterms:created>
  <dc:creator>HP 8560</dc:creator>
  <dc:description/>
  <dc:language>en-US</dc:language>
  <cp:lastModifiedBy>HP 8560</cp:lastModifiedBy>
  <dcterms:modified xsi:type="dcterms:W3CDTF">2020-10-08T19:02:00Z</dcterms:modified>
  <cp:revision>1</cp:revision>
  <dc:subject/>
  <dc:title/>
</cp:coreProperties>
</file>