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Zápis z jednání aktivu ZH OSH v Ústí nad Orlicí ze dne 10.12.201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řítomni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Miloš Bartoš, Jan Borovský, Bohuslav Broulík, , Václav Lehký, Eva Faltusová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hodnocení roku 2019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Aktiv ZH poděkoval  za uspořádání krajského setkání  ZH včetně hasičů mající Řád sv. Floriána, který se uskutečnil pod patronací OSH Chrudim – SDH Proseč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egativní připomínky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nadále doporučuje krajské setkání pořádat bez hasičů mající Řád sv. Floriána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málo místa pro tak velký počet hasičů. Hasiči, kteří se ze zdravotních důvodů nemohou dobře pohybovat, je pak pro ně problém dostat se z uličky či od stolu, což může mít v důsledku negativní pohled na takováto setká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ogram byl neuspořádan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edostatky k autobusu, bloudění a o pozdní příjezd na místo určení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K nově připravovanému okresnímu setkání </w:t>
      </w:r>
      <w:r>
        <w:rPr>
          <w:rFonts w:cs="Arial" w:ascii="Arial" w:hAnsi="Arial"/>
          <w:b/>
          <w:bCs/>
          <w:i/>
          <w:iCs/>
          <w:sz w:val="22"/>
          <w:szCs w:val="22"/>
        </w:rPr>
        <w:t>25.4.2020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pod patronací SDH Sudslava se aktiv vyjádřil, aby alespoň  částečně připravil okresní setkání pro nově zvolený aktiv ZH. Setkání aktivu </w:t>
      </w:r>
      <w:r>
        <w:rPr>
          <w:rFonts w:cs="Arial" w:ascii="Arial" w:hAnsi="Arial"/>
          <w:b/>
          <w:bCs/>
          <w:i/>
          <w:iCs/>
          <w:sz w:val="22"/>
          <w:szCs w:val="22"/>
        </w:rPr>
        <w:t>ZH 4.2. 2020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se budou dolaďovat první kroky k tomuto setkán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Starosta SDH Sudslava pan Miroslav Syrový mobil 732 988 855 souhlasí s provedením této akce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Krajské setkání ZH v roce 2020  bude pořádat náš okres, aktiv doporučil provedení této akce na září 2020. Po konzultaci se starostou OSH, bylo doporučeno ponechat setkání na listopad 2020 a to z toho důvodu, neboť v září probíhají porady (okresní, krajskérepublikové),  dobíhají soutěže a mnozí představitelé, ať již okresní či krajští by se nemohli tohoto setkání zúčastnit.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Místo provedení  této akce jsou Verměřovice a předběžně byl dán souhlas ze strany SDH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ový aktiv ZH po Shromáždění starostů bude pracovat v tomto složení: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Miloš Bartoš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Jan Borovský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Josef Matějk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Jiří Sazim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adislav Sýkor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Na závěr setkání bylo popřáno nejen členům aktivu ZH, ale i jejich rodinám pevné zdraví a pohodu do nastávajícího roku 2020 a od starosty OSH členové aktivu obdrželi malý dárek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Zapsala: Eva Faltusová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6:00Z</dcterms:created>
  <dc:creator>OSH</dc:creator>
  <dc:description/>
  <cp:keywords/>
  <dc:language>en-US</dc:language>
  <cp:lastModifiedBy>OSH</cp:lastModifiedBy>
  <cp:lastPrinted>2018-09-18T09:45:00Z</cp:lastPrinted>
  <dcterms:modified xsi:type="dcterms:W3CDTF">2020-01-09T07:46:00Z</dcterms:modified>
  <cp:revision>6</cp:revision>
  <dc:subject/>
  <dc:title/>
</cp:coreProperties>
</file>