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ápis z aktivu ZH okresu Ústí nad Orlicí a zástupců SDH Jablonné nad Orlicí ze dne 18.2.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tomni za aktiv ZH:  </w:t>
        <w:tab/>
        <w:tab/>
        <w:t>Jan Borovský, Václav Lehký a Eva Faltusová</w:t>
      </w:r>
    </w:p>
    <w:p>
      <w:pPr>
        <w:pStyle w:val="Normal"/>
        <w:ind w:left="3540" w:hanging="3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tomni za SDH Jablonné n/O:</w:t>
        <w:tab/>
        <w:t xml:space="preserve"> Pavel Pech, Blanka Šulcová, Jiří Vacek, Jaroslav Krátký, Václav Fogl, Libuše Nastoupilová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Program jednání: </w:t>
      </w:r>
      <w:r>
        <w:rPr>
          <w:rFonts w:cs="Arial" w:ascii="Arial" w:hAnsi="Arial"/>
          <w:b/>
          <w:i/>
          <w:sz w:val="22"/>
          <w:szCs w:val="22"/>
          <w:u w:val="single"/>
        </w:rPr>
        <w:t>setkání ZH 13.4.20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Jednání přecházela schůzka na Městském úřadě v Jablonném n/O u starosty města   Miroslava Vágnera za přítomnosti starosty SDH Pavla Pecha a Evy Faltusové za aktiv ZH. Výsledkem tohoto jednání je přislíbeno ze strany města nájem budovy restaurace U Dubu včetně el. energie zcela zdarma. Starosta města přislíbil dárek pro pozvané do tašek, který by připomínal den setkání ZH. O další propagační materiál se postará SDH Jablonné spolu s HVP (Eva Faltusová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rosta města požaduje písemnou žádost o propůjčení budovy U Dubu na toto setkání- žádost zajistí Eva Faltusová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2.  </w:t>
      </w:r>
      <w:r>
        <w:rPr>
          <w:rFonts w:cs="Arial" w:ascii="Arial" w:hAnsi="Arial"/>
          <w:b/>
          <w:i/>
          <w:sz w:val="22"/>
          <w:szCs w:val="22"/>
          <w:u w:val="single"/>
        </w:rPr>
        <w:t>Zajištění setkání Z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etkání ZH bude moderovat Jaroslav Krátký</w:t>
      </w:r>
      <w:r>
        <w:rPr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arkoviště pro případná auta – 2 osoby – zajistí SDH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ukázka hasičské techniky za předpokladu příznivého počasí – zajistí SDH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zajištění šatny – 2 osoby zajistí SD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zajištění panelů na propagaci SDH a okrsku – zajistí SDH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Faltusová zajistí foto z akcí ZH (Zdeňka a Jan Láskovi)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ozvučení sálu zajistí SDH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zajištění praporů SDH v okrsku včetně podstavů zajistí SDH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rapor okresní, krajský a HVP zajistí Faltusová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říprava stolů na sále zajistí SDH včetně látkových ubrusů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stůl pro hosty pravděpodobně 8 až deset míst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na stolech bude džbán s vodou a citronem,  koláčky (hradí SDH) jednohubky (hradí OSH),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živé květiny (hradí SDH)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8 džbánků na stoly  zajistí Faltusov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ozvánku s návratkou (do 23. března 2019) zajistí Faltusová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řizvaní hosté: starosta města Miroslav Vágne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starosta SDH Pavel Pe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starosta okrsku Miroslav Jirčík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starosta OSH Jan Růžič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starosta KSH Josef Bidm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vedoucí ZH SH ČMS Praha Josef Netí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hejtman Pk Martin Netolick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senátor Petr Šila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ředitel HVP – pobočka Jičín Břetislav Holšá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ředitel HZS Ústí nad Orl. Libor Dušek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dále budou přizváni starostové sborů v okrsku a nejstarší člen ve sboru SDH, který nemá titul ZH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o postupu jednotlivých řečníků – hostů bude doplněno po potvrzení jejich účasti na akci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Jídlo zajistí SDH – řízek (vepřový 15 dkg), bramborový salát, káva a zákusek v hodnotě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120,- Kč na osobu – hradí OSH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obsluha u baru a v sále bude zajištěna ze strany SDH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3.  </w:t>
      </w:r>
      <w:r>
        <w:rPr>
          <w:rFonts w:cs="Arial" w:ascii="Arial" w:hAnsi="Arial"/>
          <w:b/>
          <w:i/>
          <w:sz w:val="22"/>
          <w:szCs w:val="22"/>
          <w:u w:val="single"/>
        </w:rPr>
        <w:t>Doprovodný program na setkání  Z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vystoupení mladých hasičů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vystoupení taneční skupiny paraplíčko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harmonikář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vedený program zajistí SD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4.  </w:t>
      </w:r>
      <w:r>
        <w:rPr>
          <w:rFonts w:cs="Arial" w:ascii="Arial" w:hAnsi="Arial"/>
          <w:b/>
          <w:i/>
          <w:sz w:val="22"/>
          <w:szCs w:val="22"/>
          <w:u w:val="single"/>
        </w:rPr>
        <w:t>Závě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25.3. se sejde aktiv ZH v 9.00 hod. na OSH v Ústí nad Orlicí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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12.4.2019 v 17.00 se sejde aktiv ZH společně s SDH Jablonné v restauraci U Dub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sala: Eva Faltusov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6:00Z</dcterms:created>
  <dc:creator>.</dc:creator>
  <dc:description/>
  <cp:keywords/>
  <dc:language>en-US</dc:language>
  <cp:lastModifiedBy>OSH</cp:lastModifiedBy>
  <dcterms:modified xsi:type="dcterms:W3CDTF">2019-02-19T19:01:00Z</dcterms:modified>
  <cp:revision>4</cp:revision>
  <dc:subject/>
  <dc:title>Zápis z aktivu Zasloužilých hasičů, konaného dne 19</dc:title>
</cp:coreProperties>
</file>