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ředání titulu Zasloužilý hasič – Přibyslav 9 listopadu 2017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>Významný den byl pro naše dva hasiče, kteří obdrželi jedno z nejvyšších vyznamenání Sdružení hasičů ČMS a to titul Zasloužilý hasič“, který jim byl předán za účasti nejvyšších představitelů SH, sboru, rodiny a OSH Ústí nad Orlicí v Přibyslavi dne 9. listopadu 2017. Toto vysoké ocenění bylo níže jmenovaným předáno za jejich celoživotní postoj k dobrovolné hasičské organizaci nejen ve sboru, okrsku, ale i okresu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kresní sdružení hasičů se ještě jednou připojuje k řadě gratulantů a přeje vyznamenaným především pevné zdraví, klid, pohodu a stále tolik optimismu, kterým  jmenovaní oplývají.</w:t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Mgr. Jan Růžička, starosta OSH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MIROSLAV NETUŠIL - SDH ORLIČKY - </w:t>
      </w:r>
      <w:r>
        <w:rPr>
          <w:rFonts w:cs="Comic Sans MS" w:ascii="Comic Sans MS" w:hAnsi="Comic Sans MS"/>
          <w:i/>
        </w:rPr>
        <w:t>napsal sbor</w:t>
      </w:r>
    </w:p>
    <w:p>
      <w:pPr>
        <w:pStyle w:val="TextBody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. Miroslav  Netušil je činným členem SDH Orličky od roku 1970. Pracoval jako mechanizátor Státního statku Lanškroun a od začátku se aktivně účastnil soutěží v okrsku i okrese. Aktivně se zúčastnil společenských a sportovních akcí pořádaných sborem i odborných školení a preventivní činnosti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d počátku byl ve funkci  řidič – strojník. Svědomitě se staral o požární čerpadla i vozidlo T 805, které udržoval v provozu do roku 1999, kdy bylo vyřazeno z provozu. Jako řidič vozil mladé hasiče na soutěže v rámci hry Plamen i na akce spřátelených sborů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ktivně pomáhal s výcvikem kolektivu mladých hasičů při používání požárního čerpadla, ručních hasících přístrojů nebo hadic. Společně s vedením sboru organizoval zimní branný závod na lyžích pro  mládež z celého okresu i letní setkání hasičské mládeže z Čech a Německa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i opravě požární zbrojnice v akci Z odpracoval přes 400hodin. O povodních roce 2002 se účastnil odstraňování škod v obci Vojkovice.</w:t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o několik volebních období působil  jako obecní zastupitel a v letech 1999 – 2001 jako starosta obce, kde hájil zájmy hasičů v obci. Od roku 1996 vykonává funkci starosty sboru Orličky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svoji obětavou práci byl oceněn mnoho vyznamenáními a právem  mu náleží titul Zasloužilý hasič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i/>
        </w:rPr>
        <w:t xml:space="preserve">JOSEF OLIVA – SDH SVATÝ JIŘÍ -   </w:t>
      </w:r>
      <w:r>
        <w:rPr>
          <w:rFonts w:cs="Comic Sans MS" w:ascii="Comic Sans MS" w:hAnsi="Comic Sans MS"/>
          <w:i/>
        </w:rPr>
        <w:t>napsal sbo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72"/>
          <w:szCs w:val="7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sef Oliva se stal členem Svazu požární ochrany v roce 1973. Po přestěhování do naší obce v roce 1978 se stal členem našeho sboru. aktivně se zapojil do práce a velmi brzo byl zvolen do výboru sboru. vykonával funkci jednatele a v letech 1990 – 1994 byl starostou sboru. Od roku 1995 vykonává funkci velitele sboru i velitele JSDHO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 spoluzakladatelem soutěže MH „O pohár obce Svatý Jiří. Tato soutěž má za sebou již 24 ročníků.Všechny tyto ročníky vykonával br. Oliva ve funkci velitele soutěže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yl jedním z hlavních organizátorů několika ročníků obvodových a okresních kol hry Plamen, které se uskutečnily v naší obci v letech 1985 – 1991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vé profesionální znalosti a zkušenosti uplatňuje plně v SDH. Školí členy zásahové jednotky naší obce i  obcí okolních. Pomáhá organizovat taktická cvičení a soutěže v rámci okrsku. Tři volební období byl členem rady velitelů při OSH ČMS  Ústí nad Orlicí. Rozhodoval krajská kola HZS i SDH včetně republikových kol HZS. Pomáhá družstvu žen i mladým hasičů s nácvikem požárního sportu.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vědomitě se zúčastňuje všech akcí sboru i okrsku. Pro svoje profesionální znalosti, zkušenosti a aktivitu je vzorem pro všechny členy sboru i okrsku.Za svoji práci byl několikrát oceněn řadou vyznamenání a právem mu náleží titul Zasloužilý hasič.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6:00Z</dcterms:created>
  <dc:creator>OSH</dc:creator>
  <dc:description/>
  <cp:keywords/>
  <dc:language>en-US</dc:language>
  <cp:lastModifiedBy>OSH</cp:lastModifiedBy>
  <dcterms:modified xsi:type="dcterms:W3CDTF">2019-01-23T09:58:00Z</dcterms:modified>
  <cp:revision>4</cp:revision>
  <dc:subject/>
  <dc:title/>
</cp:coreProperties>
</file>