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i/>
          <w:i/>
          <w:u w:val="single"/>
        </w:rPr>
      </w:pPr>
      <w:r>
        <w:rPr>
          <w:rFonts w:cs="Comic Sans MS" w:ascii="Comic Sans MS" w:hAnsi="Comic Sans MS"/>
          <w:b/>
          <w:i/>
          <w:u w:val="single"/>
        </w:rPr>
        <w:t>Předání titulu Zasloužilý hasič – Přibyslav 7.11.2014</w:t>
      </w:r>
    </w:p>
    <w:p>
      <w:pPr>
        <w:pStyle w:val="TextBody"/>
        <w:jc w:val="center"/>
        <w:rPr>
          <w:rFonts w:ascii="Comic Sans MS" w:hAnsi="Comic Sans MS" w:cs="Comic Sans MS"/>
          <w:b/>
          <w:b/>
          <w:i/>
          <w:i/>
          <w:u w:val="single"/>
        </w:rPr>
      </w:pPr>
      <w:r>
        <w:rPr>
          <w:rFonts w:cs="Comic Sans MS" w:ascii="Comic Sans MS" w:hAnsi="Comic Sans MS"/>
          <w:b/>
          <w:i/>
          <w:u w:val="single"/>
        </w:rPr>
      </w:r>
    </w:p>
    <w:p>
      <w:pPr>
        <w:pStyle w:val="TextBody"/>
        <w:jc w:val="both"/>
        <w:rPr>
          <w:rFonts w:ascii="Comic Sans MS" w:hAnsi="Comic Sans MS" w:cs="Comic Sans MS"/>
          <w:b/>
          <w:b/>
          <w:i/>
          <w:i/>
        </w:rPr>
      </w:pPr>
      <w:r>
        <w:rPr>
          <w:rFonts w:cs="Comic Sans MS" w:ascii="Comic Sans MS" w:hAnsi="Comic Sans MS"/>
          <w:b/>
          <w:i/>
        </w:rPr>
        <w:t>Významný den byl pro naše tři hasiče, kteří obdrželi jedno z nejvyšších vyznamenání Sdružení hasičů ČMS a to titul Zasloužilý hasič“, který jim byl předán za účasti nejvyšších představitelů SH, sboru, rodiny a OSH Ústí nad Orlicí v Přibyslavi dne 7. listopadu 2014. Toto vysoké ocenění bylo níže jmenovaným předáno za jejich celoživotní postoj k dobrovolné hasičské organizaci nejen ve sboru, okrsku, ale i okresu.</w:t>
      </w:r>
    </w:p>
    <w:p>
      <w:pPr>
        <w:pStyle w:val="TextBody"/>
        <w:jc w:val="both"/>
        <w:rPr>
          <w:rFonts w:ascii="Comic Sans MS" w:hAnsi="Comic Sans MS" w:cs="Comic Sans MS"/>
          <w:b/>
          <w:b/>
          <w:i/>
          <w:i/>
        </w:rPr>
      </w:pPr>
      <w:r>
        <w:rPr>
          <w:rFonts w:cs="Comic Sans MS" w:ascii="Comic Sans MS" w:hAnsi="Comic Sans MS"/>
          <w:b/>
          <w:i/>
        </w:rPr>
        <w:t>Okresní sdružení hasičů se ještě jednou připojuje k řadě gratulantů a přeje vyznamenaným především pevné zdraví, klid, pohodu a stále tolik optimismu, kterým jmenovaní oplývají.</w:t>
      </w:r>
    </w:p>
    <w:p>
      <w:pPr>
        <w:pStyle w:val="TextBody"/>
        <w:jc w:val="both"/>
        <w:rPr>
          <w:rFonts w:ascii="Comic Sans MS" w:hAnsi="Comic Sans MS" w:cs="Comic Sans MS"/>
          <w:b/>
          <w:b/>
          <w:i/>
          <w:i/>
        </w:rPr>
      </w:pPr>
      <w:r>
        <w:rPr>
          <w:rFonts w:cs="Comic Sans MS" w:ascii="Comic Sans MS" w:hAnsi="Comic Sans MS"/>
          <w:b/>
          <w:i/>
        </w:rPr>
        <w:t>Eva Faltusová, starostka OSH</w:t>
      </w:r>
    </w:p>
    <w:p>
      <w:pPr>
        <w:pStyle w:val="TextBody"/>
        <w:jc w:val="both"/>
        <w:rPr>
          <w:rFonts w:ascii="Comic Sans MS" w:hAnsi="Comic Sans MS" w:cs="Comic Sans MS"/>
          <w:b/>
          <w:b/>
          <w:i/>
          <w:i/>
        </w:rPr>
      </w:pPr>
      <w:r>
        <w:rPr>
          <w:rFonts w:cs="Comic Sans MS" w:ascii="Comic Sans MS" w:hAnsi="Comic Sans MS"/>
          <w:b/>
          <w:i/>
        </w:rPr>
      </w:r>
    </w:p>
    <w:p>
      <w:pPr>
        <w:pStyle w:val="TextBody"/>
        <w:jc w:val="both"/>
        <w:rPr/>
      </w:pPr>
      <w:r>
        <w:rPr>
          <w:rFonts w:cs="Comic Sans MS" w:ascii="Comic Sans MS" w:hAnsi="Comic Sans MS"/>
          <w:b/>
          <w:i/>
        </w:rPr>
        <w:t xml:space="preserve">MILAN HERNYCH - SDH ŽAMBERK - </w:t>
      </w:r>
      <w:r>
        <w:rPr>
          <w:rFonts w:cs="Comic Sans MS" w:ascii="Comic Sans MS" w:hAnsi="Comic Sans MS"/>
          <w:i/>
        </w:rPr>
        <w:t>napsal sbor</w:t>
      </w:r>
    </w:p>
    <w:p>
      <w:pPr>
        <w:pStyle w:val="TextBody"/>
        <w:jc w:val="both"/>
        <w:rPr>
          <w:rFonts w:ascii="Comic Sans MS" w:hAnsi="Comic Sans MS" w:cs="Comic Sans MS"/>
          <w:i/>
          <w:i/>
        </w:rPr>
      </w:pPr>
      <w:r>
        <w:rPr>
          <w:rFonts w:cs="Comic Sans MS" w:ascii="Comic Sans MS" w:hAnsi="Comic Sans MS"/>
          <w:i/>
        </w:rPr>
      </w:r>
    </w:p>
    <w:p>
      <w:pPr>
        <w:pStyle w:val="TextBody"/>
        <w:jc w:val="both"/>
        <w:rPr>
          <w:rFonts w:ascii="Arial" w:hAnsi="Arial" w:cs="Arial"/>
          <w:i/>
          <w:i/>
          <w:iCs/>
        </w:rPr>
      </w:pPr>
      <w:r>
        <w:rPr>
          <w:rFonts w:cs="Arial" w:ascii="Arial" w:hAnsi="Arial"/>
          <w:i/>
          <w:iCs/>
        </w:rPr>
        <w:t>Milan Hernych se narodil v Praze, dětství prožil v Klášterci nad orlicí kam chodil i do školy, kterou ukončil v roce 1954. V témže roce nastoupil do učení u stavebního podniku v Žamberku. Po vyučení v roce 1956 se stal členem SDH Klášterec nad Orl., kde byl v družstvu dorostu a později i v družstvu mužů. V roce 1962 přestoupil do SDH Kunvald. V roce 1966 se přestěhoval do Žamberka, kde si postavili s manželkou rodinný dům a v roce 1973 se stal členem SDH Žamberk. Od roku 1974 je členem výboru SDH Žamberk, v letech 1974 až 2006 byl vedoucím mládeže a společně s instruktory se zúčastňoval soutěží mladých hasičů. Od roku 19736 do roku1977 byl členem okresní rady mládeže a v letech 1982 – 1986 člen okresního výboru.</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V roce 1975 nastoupil jako hasič z povolání na nově vzniklou stanici v Žamberku, kde byl až do roku 1988, kdy musel kvůli vážené nemoci skončit. Od roku 1989 působí jako rozhodčí při požárním sportu. Ve výboru SDH Žamberk zastává od roku 2002 funkci matrikáře a od roku 2009 je zástupce starosty okrsku číslo 26.</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Milan Hernych vychoval tři děti, které všechny prošly kroužkem mladých hasičů v Źamberku a jeho dcera dnes působí velice aktivně ve sboru. Za práci s mládeží byl Sdružením hasičů Praha v roce 20078 oceněn medailí za výchovu mládeže. Ve svém volném čase se stála stará o techniku v našem hasičském muzeu.</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 xml:space="preserve">Milan Hernych se celý život podílí na činnosti hasičů, vychoval mnoho nových členů a právem si zaslouží nejvyšší vyznamenání titul Zasloužilý hasič. </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pPr>
      <w:r>
        <w:rPr>
          <w:rFonts w:cs="Comic Sans MS" w:ascii="Comic Sans MS" w:hAnsi="Comic Sans MS"/>
          <w:b/>
          <w:i/>
          <w:iCs/>
        </w:rPr>
        <w:t xml:space="preserve">FRANTIŠEK ROUS - SDH ČERNOVÍR - </w:t>
      </w:r>
      <w:r>
        <w:rPr>
          <w:rFonts w:cs="Comic Sans MS" w:ascii="Comic Sans MS" w:hAnsi="Comic Sans MS"/>
          <w:i/>
          <w:iCs/>
        </w:rPr>
        <w:t>napsal sbor</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 xml:space="preserve">František Rous se narodil 16.9.1948. V mládí prosšel oddílem mladých požárníků. Řádným členem se stal v roce 1967. Ve výboru SDH Černovír pracoval nejdříve v roce 1971 jako vedoucí mládeže. Od roku 1983 do roku 1999 byl starostou sboru Černovír. Od roku 2000 do roku 2003 byl referentem CO. Od roku 2004 doposud opět vykonává funkci starosty sboru Černovír. Po svém vstupu do sboru se věnoval především technice. Pracoval na přestavbě hasičských vozidel,ať to byla v roce 1971 Tatra T 805 nebo v roce 1982 Avia A 30. Celý život pracoval na opravách zemědělské techniky. I v současnosti pomáhá při údržbě hasičských vozidel. </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V zásahové jednotce v minulosti pracoval jako řidič – strojník.</w:t>
      </w:r>
    </w:p>
    <w:p>
      <w:pPr>
        <w:pStyle w:val="TextBody"/>
        <w:jc w:val="both"/>
        <w:rPr>
          <w:rFonts w:ascii="Arial" w:hAnsi="Arial" w:cs="Arial"/>
          <w:i/>
          <w:i/>
          <w:iCs/>
        </w:rPr>
      </w:pPr>
      <w:r>
        <w:rPr>
          <w:rFonts w:cs="Arial" w:ascii="Arial" w:hAnsi="Arial"/>
          <w:i/>
          <w:iCs/>
        </w:rPr>
        <w:t>V době, kdy byl Černovír samostatnou obcí, pracoval i v místní samosprávě. Pracoval v občanském sdružení  jako zástupce hasičů v roce 1995 při opravě naší kaple sv. Gottharda a v roce 2001 při prosazování nové vlakové zastávky.</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Jako starosta sboru organizoval přestavbu naší zbrojnice v letech 1996 – 1998. Od roku 2001 se věnuje rozvoji družby s polskými stražaky ze Starého Waliszowa. Za tuto činnost obdržel polská vyznamenání. Zúčastňuje se všech akcí, které náš sbor pořádá. K hasičině přivedl i své tři děti Pavla, Kamilu a Jitku. V letošním  roce oslavil životní jubileum 65 let. Je vzorem pro mladou generaci.</w:t>
      </w:r>
    </w:p>
    <w:p>
      <w:pPr>
        <w:pStyle w:val="TextBody"/>
        <w:jc w:val="both"/>
        <w:rPr>
          <w:rFonts w:ascii="Arial" w:hAnsi="Arial" w:cs="Arial"/>
          <w:i/>
          <w:i/>
          <w:iCs/>
        </w:rPr>
      </w:pPr>
      <w:r>
        <w:rPr>
          <w:rFonts w:cs="Arial" w:ascii="Arial" w:hAnsi="Arial"/>
          <w:i/>
          <w:iCs/>
        </w:rPr>
        <w:t>Za svoji práci byl oceněn řadou vyznamenání a právem mu náleží titul Zasloužilý hasič.</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r>
    </w:p>
    <w:p>
      <w:pPr>
        <w:pStyle w:val="TextBody"/>
        <w:jc w:val="both"/>
        <w:rPr/>
      </w:pPr>
      <w:r>
        <w:rPr>
          <w:rFonts w:cs="Comic Sans MS" w:ascii="Comic Sans MS" w:hAnsi="Comic Sans MS"/>
          <w:b/>
          <w:i/>
          <w:iCs/>
        </w:rPr>
        <w:t xml:space="preserve">STANISLAV UHER - SDH BYSTŘEC - </w:t>
      </w:r>
      <w:r>
        <w:rPr>
          <w:rFonts w:cs="Comic Sans MS" w:ascii="Comic Sans MS" w:hAnsi="Comic Sans MS"/>
          <w:i/>
          <w:iCs/>
        </w:rPr>
        <w:t>napsal sbor</w:t>
      </w:r>
    </w:p>
    <w:p>
      <w:pPr>
        <w:pStyle w:val="TextBody"/>
        <w:jc w:val="both"/>
        <w:rPr>
          <w:rFonts w:ascii="Arial" w:hAnsi="Arial" w:cs="Arial"/>
          <w:i/>
          <w:i/>
          <w:iCs/>
        </w:rPr>
      </w:pPr>
      <w:r>
        <w:rPr>
          <w:rFonts w:cs="Arial" w:ascii="Arial" w:hAnsi="Arial"/>
          <w:i/>
          <w:iCs/>
        </w:rPr>
      </w:r>
    </w:p>
    <w:p>
      <w:pPr>
        <w:pStyle w:val="TextBody"/>
        <w:jc w:val="both"/>
        <w:rPr>
          <w:rFonts w:ascii="Arial" w:hAnsi="Arial" w:cs="Arial"/>
          <w:i/>
          <w:i/>
          <w:iCs/>
        </w:rPr>
      </w:pPr>
      <w:r>
        <w:rPr>
          <w:rFonts w:cs="Arial" w:ascii="Arial" w:hAnsi="Arial"/>
          <w:i/>
          <w:iCs/>
        </w:rPr>
        <w:t>Stanislav Uher vstoupil do sboru hasičů v Bystrici v roce 1971 jako cvičitel mladých hasičů. Ve sboru se aktivně zapojuje do další činnosti a je hybnou pákou ve sboru. V roce 1972 vstupuje do výboru hasičů v Bystrci jak referent mládeže a tuto velmi náročnou funkci u mládežníků nepřetržitě vykonává dodnes tedy 42 let. Pravidelně se účastní postupových soutěží jako člen mužského družstva. Br. Uher vychoval řadu mladých hasičů, kteří po dovršení18-ti let se stávají činnými členy sboru. Řada z nich stojí v čele sboru. Na konci osmdesátých let byl jedním z hlavních iniciátorů na rekonstrukci hasičské zbrojnice, která se stala chloubou naší obce. Br. Uher se zúčastní akcí pořádaných sborem a na soutěžích mladých hasičů či dospělých vykonává funkci rozhodčího.</w:t>
      </w:r>
    </w:p>
    <w:p>
      <w:pPr>
        <w:pStyle w:val="TextBody"/>
        <w:jc w:val="both"/>
        <w:rPr>
          <w:rFonts w:ascii="Arial" w:hAnsi="Arial" w:cs="Arial"/>
          <w:i/>
          <w:i/>
          <w:iCs/>
        </w:rPr>
      </w:pPr>
      <w:r>
        <w:rPr>
          <w:rFonts w:cs="Arial" w:ascii="Arial" w:hAnsi="Arial"/>
          <w:i/>
          <w:iCs/>
        </w:rPr>
      </w:r>
    </w:p>
    <w:p>
      <w:pPr>
        <w:pStyle w:val="TextBody"/>
        <w:spacing w:before="0" w:after="120"/>
        <w:jc w:val="both"/>
        <w:rPr>
          <w:rFonts w:ascii="Arial" w:hAnsi="Arial" w:cs="Arial"/>
          <w:i/>
          <w:i/>
          <w:iCs/>
        </w:rPr>
      </w:pPr>
      <w:r>
        <w:rPr>
          <w:rFonts w:cs="Arial" w:ascii="Arial" w:hAnsi="Arial"/>
          <w:i/>
          <w:iCs/>
        </w:rPr>
        <w:t>Po několik volebních období pracoval jako poslanec v obecním zastupitelstvu, kde úspěšně hájil zájmy hasičů v obci. Na brigádnických akcích pořádaných obcí či sborem byl vždy svou poctivou prací příkladem ostatním členům. Jmenovaný je pravidelným bezpříspěvkovým dárcem krve. Za svoji práci byl několikrát oceněn řadou vyznamenání a právem mu náleží titul Zasloužilý hasič.</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4:47Z</dcterms:created>
  <dc:creator/>
  <dc:description/>
  <dc:language>en-US</dc:language>
  <cp:lastModifiedBy/>
  <cp:revision>0</cp:revision>
  <dc:subject/>
  <dc:title/>
</cp:coreProperties>
</file>