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ředání titulu Zasloužilý hasič – Přibyslav 5. května 2016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ýznamný den byl pro našeho hasiče, který obdržel jedno z nejvyšších vyznamenání Sdružení hasičů ČMS a to titul Zasloužilý hasič“, který mu byl předán za účasti nejvyšších představitelů SH, sboru, rodiny a OSH Ústí nad Orlicí v Přibyslavi dne 5. května 2016. Toto vysoké ocenění bylo níže jmenovanému předáno za jeho celoživotní postoj k dobrovolné hasičské organizaci nejen ve sboru, okrsku, ale i okresu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kresní sdružení hasičů se ještě jednou připojuje k řadě gratulantů a přeje vyznamenanému především pevné zdraví, klid, pohodu a stále tolik optimismu, který  jmenovaný oplývá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gr. Jan Růžička, starosta OSH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i/>
        </w:rPr>
        <w:t xml:space="preserve">JOSEF VANÍČEK - SDH NEKOŘ - </w:t>
      </w:r>
      <w:r>
        <w:rPr>
          <w:rFonts w:cs="Comic Sans MS" w:ascii="Comic Sans MS" w:hAnsi="Comic Sans MS"/>
          <w:i/>
        </w:rPr>
        <w:t>napsal sbor</w:t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r. Josef Vaníček je dlouholetým, činným členem SDH Nekoř, kde je členem sboru od roku 1967. Již jako mladý se zúčastnil výcviku a odborné přípravy. Účastnil se hasičských soutěží v okrsku i okrese. Aktivně se zúčastňoval společenských, sportovních akcí pořádaných sborem, tak i v odborné a preventivní přípravě. V letech 1972 – 1992 vedl kolektiv mladých hasičů Od roku 1992 – 2000 vedl SDH jako starosta sboru. Jeho celoživotní práce u sboru pokračuje i nyní, kdy nám pomáhá při zajišťování našich akcí.</w:t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r. Josef Vaníček byl jedním ze základních pilířů rozvoje práce s mladými hasiči. V roce 1972 dal dohromady první kluky z Nekoře a vytvořil tak základ pro další práci s mladými lidmi v Nekoři. Postupnou prací s mladými lidmi pracovali na zvyšování jejich odborné i sportovní přípravy, které se jim zúročila účastí v krajském kole soutěže her Plamen. Každoročně připravoval s týmem lidí v rámci okrsku i branné cvičení na lyžích nebo i pěšky. Tato tradice se v našem sboru udržela dodnes. Zúčastňovali se okresních soutěží především jarního a podzimního kola her Plamen. I tato účast na soutěžích byla velkou motivací pro mladé hasiče, kteří pracovali o to více, protože jen ti nejlepší mohli jet na soutěž.</w:t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osef Vaníček vychoval převážnou část všech mladých hasičů v Nekoři ve své době. Jeho práce se zúročila i v tom, že dnešní aktivní členové sboru, vychoval právě on a i mnozí členové výboru sboru prošli jeho rukama.</w:t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osef Vaníček i v dnešní době svou radou a prací je platným členem sboru. Byl oceněn řadou vyznamenání a právem mu náleží titul Zasloužilý hasič.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6:34Z</dcterms:created>
  <dc:creator/>
  <dc:description/>
  <dc:language>en-US</dc:language>
  <cp:lastModifiedBy/>
  <cp:revision>0</cp:revision>
  <dc:subject/>
  <dc:title/>
</cp:coreProperties>
</file>