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 č.1 k metodickému pokynu starosty SH ČMS č……… ze dne ………..2016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žné úkoly </w:t>
      </w:r>
      <w:r>
        <w:rPr>
          <w:rFonts w:cs="Times New Roman" w:ascii="Times New Roman" w:hAnsi="Times New Roman"/>
          <w:b/>
          <w:sz w:val="24"/>
          <w:szCs w:val="24"/>
        </w:rPr>
        <w:t>skupin dobrovolníků pro ochranu obyvatelstva SDH (SDO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moc, doplnění, střídání a podpora jednotkám SDH obcí v oblasti ochrany obyvatelstva při následujících činnostech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chranné a likvidační prác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raňování malých překážek z vodního tok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ťování objektů proti vniknutí vody jednoduchými prostředky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vba protipovodňových stěn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cs-CZ"/>
        </w:rPr>
        <w:t>pomoc při pátrání a vyhledávání osob,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cs-CZ"/>
        </w:rPr>
        <w:t>zabezpečení hlídkové služby v rámci hlásné povodňové služby v ob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cs-CZ"/>
        </w:rPr>
        <w:t>odstraňování následků povodní v obytných a veřejných prostorech (čerpání vody, odstraňování naplavenin apod.)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akuace a nouzové přežití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ční podpora - poradit sousedům a známým obsah evakuačního zavazadla a jaké jsou zásady opuštění bytu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íl (pomoc) při zřizování a činnosti evakuačního střediska nebo  místa nouzového ubytování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žití základny SDOO </w:t>
      </w:r>
      <w:r>
        <w:rPr>
          <w:rFonts w:cs="Times New Roman" w:ascii="Times New Roman" w:hAnsi="Times New Roman"/>
          <w:bCs/>
          <w:sz w:val="24"/>
          <w:szCs w:val="24"/>
        </w:rPr>
        <w:t xml:space="preserve">pro krátkodobý pobyt osob bez přístřeší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ezpečné látk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ční podpora (přímo nebo s využitím letáků) - poradit sousedům a známým jakým způsobem a čím improvizovaně chránit dýchací cesty, popř. ostatní části těla a jakým způsobem se chránit v budově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ování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při zajištění náhradního způsobu varování a informování obyvatelstva v obci (např.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cs-CZ"/>
        </w:rPr>
        <w:t>osobním kontaktem) zejména při poruše systému varování nebo v místech kde není zajištěno varování vůbec (chatové oblasti, letní dětské tábory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ílání informací o slyšitelnosti koncových prvků varování (při zkoušce sirén i po zaznění varovného signálu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itární pomoc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při příjmu, skladování, výdeji a distribuci humanitární pomoci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moc obci </w:t>
      </w:r>
    </w:p>
    <w:p>
      <w:pPr>
        <w:pStyle w:val="Odstavecseseznamem"/>
        <w:spacing w:before="240" w:after="0"/>
        <w:ind w:left="284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V případě, že </w:t>
      </w:r>
      <w:r>
        <w:rPr>
          <w:rFonts w:cs="Times New Roman" w:ascii="Times New Roman" w:hAnsi="Times New Roman"/>
          <w:sz w:val="24"/>
          <w:szCs w:val="24"/>
        </w:rPr>
        <w:t xml:space="preserve">jednotka příslušného SDH obce není zříze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bo není ustavena z členů SDH (SDH je bez jednotky) jsou možn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koly </w:t>
      </w:r>
      <w:r>
        <w:rPr>
          <w:rFonts w:cs="Times New Roman" w:ascii="Times New Roman" w:hAnsi="Times New Roman"/>
          <w:b/>
          <w:sz w:val="24"/>
          <w:szCs w:val="24"/>
        </w:rPr>
        <w:t>skupin dobrovolníků pro ochranu obyvatelstva</w:t>
      </w:r>
      <w:r>
        <w:rPr>
          <w:rFonts w:cs="Times New Roman" w:ascii="Times New Roman" w:hAnsi="Times New Roman"/>
          <w:sz w:val="24"/>
          <w:szCs w:val="24"/>
        </w:rPr>
        <w:t xml:space="preserve"> SDH </w:t>
      </w:r>
      <w:r>
        <w:rPr>
          <w:rFonts w:cs="Times New Roman" w:ascii="Times New Roman" w:hAnsi="Times New Roman"/>
          <w:b/>
          <w:sz w:val="24"/>
          <w:szCs w:val="24"/>
        </w:rPr>
        <w:t>obdobné jako při podpoře a doplnění jednot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romě toho </w:t>
      </w:r>
      <w:r>
        <w:rPr>
          <w:rFonts w:cs="Times New Roman" w:ascii="Times New Roman" w:hAnsi="Times New Roman"/>
          <w:sz w:val="24"/>
          <w:szCs w:val="24"/>
        </w:rPr>
        <w:t>může SDOO realizovat některé úkoly v souladu s dohodou s obcí. Jedná se zejména o pomoc při organizování činnosti starosty, obecního úřadu či povodňové komise, resp. krizového štábu obce při mimořádných událostech a krizových situacích (například při výpadku komunikačních sítí - zabezpečení přenosu informací obyvatelstvu, administrativní a logistické zabezpeč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00:00Z</dcterms:created>
  <dc:creator>Uzivatel</dc:creator>
  <dc:description/>
  <dc:language>en-US</dc:language>
  <cp:lastModifiedBy>Květa Bogapovová</cp:lastModifiedBy>
  <dcterms:modified xsi:type="dcterms:W3CDTF">2016-11-01T19:00:00Z</dcterms:modified>
  <cp:revision>2</cp:revision>
  <dc:subject/>
  <dc:title/>
</cp:coreProperties>
</file>