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ze 48. jednání Výkonného výboru OSH Ústí nad Orlicí, 3. 6. 2020, zasedací místnost OSH Ústí nad Orlic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dle prezenční listiny (pozváni jak stávající, tak noví vedoucí 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>Jiří Šára, Eva Faltusová, Vladimír Mak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rosta zahájil jednání v 16.00. Přivítal přítomné a zmínil program, který byl uveden na pozvánce. Zapisovatelkou jednání byla určena Lenka Břízová, ověřovateli Josef Matějka a Pavel Dlab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Informace starosty OSH, náměstků starosty OSH, členů VV OS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al informace o činnosti v době nouzového stav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ncelář OSH byla zcela uzavřena od 17. 3. 2020 do 20. 4. 2020 – Lenka Břízová měla nařízený home-office, vyřizování záležitostí probíhalo telefonicky nebo emai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5. 5. funguje kancelář OSH standardně, pátek po telefonické doho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ušeno Shromáždění deleg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ušeny veškeré soutěže – rozhodnutí Vedení SH Č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ávány informace z Ústředí – opatření + rozvolnění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jení jednotek SDHO do distribuce ochranných pomůcek mezi sklady Chrudim a Ústí nad Orlicí a dále rozvoz do ORP našeho okresu – celkem zapojeno 19 jednotek z našeho O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Očima dětí – vyhodnoc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dále informoval o záležitostech kanceláře na letní prázdni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iří Sazima – již nebude docházet do kanceláře pravidelně,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n Růžička – úřední hodiny – pouze středa 13-17, v úterý bude dle potřeby příto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klid kanceláře OSH – od 1. 7. 2020 nebude provádět firma, bude zajišťovat Lenka Bříz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H má od 20. 6. 2020 zřízenou datovou schránku (nutnost kvůli OSSZ a finančnímu úřa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volená v létě – kancelář zcela uzavřena v týdnu od 3. 8. do 7. 8. a od 13. 7. do 17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4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činnost OSH a kanceláře OSH v období nouzového sta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5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chvaluje otevírací dobu kanceláře a dovolenou na období letních prázdn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chvaluje uzavření dohody o provedení práce na úklid kanceláře od 1. 7. 2020 a ukládá starostovi zajistit podepsá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 příspěvku z KSH pro nižší člán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yly zakoupeny poukázky na poháry od SABE ještě před vyhlášením nouzového stavu, starosta vyjednal prodloužení platnosti do 30. 4. 2021, poukázky budou předány starostům okrsků ještě letos na podzimní porad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pěvek okrskům v roce 2020 – starosta informoval, že neproběhnou okresní kola, není tak možné přiznat 5,- Kč. Proběhla krátká diskuse, ze které vyplynulo, že okrskům, které splnily podmínky budou vyplaceny 3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7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situaci ohledně poukázek SABE na rok 2020 a schvaluje vyplacení příspěvku okrskům v roce 2020 ve výši 3,- Kč na člena při splnění stanove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al informace o dotacích MŠMT přidělených v roce 2020. Zatím nebyly poslány částky pro OSH, předpoklad ve stejné výši jako v loni.  Na volnočasové aktivity bychom měli obdržet 140.000,- Kč. Dotace na zimní tábory byly 2, řádně vyúčtovány, již jsou na účtech SDH. Na letní tábory si požádalo 6 SDH, schválená výše je 51,- Kč na den a dítě. Starosta předložil návrh rozdělení dotací MŠMT na VA a MTZ pro SDH – viz. Přílo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8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chvaluje návrh rozdělení dotací MŠMT na volnočasové aktivity a materiálně-technickou základnu mládeže SDH dle přílohy a ukládá starostovi zajistit sepsání Dílčích dohod se SD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) Informace z odborných rad OS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RR – Josef Matěj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zvolené rady odstoupil Miloň Schnau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V OSH navrhl starostovi OSH oslovit paní Svoreňovou, která byla náhradnicí ve volbách, pokud nebude mít zájem, bude OKRR čtyřčlen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ě zvolená rada se sešla 14. 5. a provedla kontrolu dotací na zimní tábory, projednala rovněž úpravu rozpočtu OSH s ohledem na koronavirovou situ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ští rada se uskuteční 17. 6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P a OO – Květuše Bogapov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běhlo vyhodnocení PO Očima dětí 2020 – účast 1494 dětí, slavnostní vyhodnocení se uskuteční 29. 6. 2020 v Králíkách na Střelnici – za OSH bude přítomen Josef Matějka, kancelář OSH připraví diplomy a ocenění pro soutěž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M – Rudolf Raj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a se sejde v červnu, postupové soutěže se konat v tomto ročníku již nebudou, liga 60 a 100 metrů bude vyhodnocena pouze za podzimní soutěže na prvním závodu dalšího ročn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clav Skalick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l informace ze schůzky Velké ceny Ústeckoorlicka – proběhla 2. 6. 2020, z 11 soutěží se budou konat asi pouze 4, a proto pro letošní rok se ročník VCÚ ruší, finanční prostředky od pořadatelů zůstanou na účtu OSH pro příští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9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informace z odborných rad O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Shromáždění delegátů SDH OSH Ústí nad Orlic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e opatření Vedení SH ČMS se může konat od 26. 7. 2020 do 28. 9. 2020, starosta navrhl termín 29. 8. 2020 opět v Českých Heřmani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iří Kubík zjistí v Českých Heřmanicích, zda se může konat a bude informovat staros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OSH zajistí neprodlené informování SDH a dále rozeslání pozvánek pro delegáty a hosty S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škeré materiály zůstávají v p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V OSH se sejde před Shromážděním ještě 17. 8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20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volává Shromáždění delegátů SDH okresu Ústí nad Orlicí v náhradní termín 29. 8. 2020 v Českých Heřmanicích a ukládá starostovi zajistit pozvání delegátů a hostů a kanceláři OSH pokračovat v přípravách Shromáždění delegátů ve smyslu jednání VV O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Plán akcí a jednání OSH na 2. pololetí 20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mínil známé termí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8. 2020  Shromáždění delegátů SDH OSH Ústí nad Orlicí České Heřma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9. 2020  Jednání VV OSH se starosty okrsků O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. 2020  Okresní kolo Závodu požárnické všestrannosti MH a dorostu Bystř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1. 2020  Krajské setkání ZH Verměř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9. 11. 2020 jednání Shromáždění starostů SDH po obvod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rady projednají a sestaví své plány jednání na 2. pololetí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2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chvaluje navržené známé termíny akcí a jednání na 2. pololetí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Návrhy na vyzname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OSH projednal návrhy na vyznamenání a všechny, které splňovaly Statut vyznamenání SHČMS byly schvál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Různ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Matějka navrhl poděkovat a předat dárek dlouholetému pracovníkovi kanceláře OSH Jiřímu Sazim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Sazima informoval o jednání celorepublikového Aktivu ZH v Králíkách 29. – 30. 10. 2020. Starosta projedná s vedoucí AZH Evou Faltuso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 ukončil jednání v 17.30. Poděkoval za účast a zmínil termín domluveného jednání VV OSH 17. 8.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</w:t>
        <w:tab/>
        <w:tab/>
        <w:t>Lenka Břízová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i:</w:t>
        <w:tab/>
        <w:tab/>
        <w:t>Josef Matějka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vel Dlabka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SH</w:t>
        <w:tab/>
        <w:tab/>
        <w:t>Jan Růžička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9:36:00Z</dcterms:created>
  <dc:creator>OSH</dc:creator>
  <dc:description/>
  <cp:keywords/>
  <dc:language>en-US</dc:language>
  <cp:lastModifiedBy>OSH</cp:lastModifiedBy>
  <dcterms:modified xsi:type="dcterms:W3CDTF">2020-08-15T20:06:00Z</dcterms:modified>
  <cp:revision>1</cp:revision>
  <dc:subject/>
  <dc:title/>
</cp:coreProperties>
</file>