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pis ze 47. jednání Výkonného výboru OSH Ústí nad Orlicí společně se starosty okrsků, 2. 3. 2020, zasedací místnost OSH Ústí nad Orli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tomni:</w:t>
      </w:r>
      <w:r>
        <w:rPr>
          <w:rFonts w:cs="Times New Roman" w:ascii="Times New Roman" w:hAnsi="Times New Roman"/>
          <w:sz w:val="24"/>
          <w:szCs w:val="24"/>
        </w:rPr>
        <w:t xml:space="preserve"> dle prezenční listiny (VV OSH + 23 zástupců okrsků OSH + členové OKRR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mluveni: </w:t>
      </w:r>
      <w:r>
        <w:rPr>
          <w:rFonts w:cs="Times New Roman" w:ascii="Times New Roman" w:hAnsi="Times New Roman"/>
          <w:sz w:val="24"/>
          <w:szCs w:val="24"/>
        </w:rPr>
        <w:t xml:space="preserve">Václav Skalický, Rudolf Rajnet, Eva Faltusová, Kristýna Šťastn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rosta přivítal přítomné a zmínil program, který byl uveden na pozvánce. Dále informoval, že součástí jednání bude i hodnocení činnosti OKRR za končící volební období a volba členů OKRR pro následující obdob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pisovatelkou jednání byla určena Lenka Břízová, ověřovatelé Pavel Černohous a Jiří Šá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 probíhalo formou prezentace, která tvoří přílohu tohoto zápi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) Hlášení o činnosti OSH za rok 2019 – starosta OSH Jan Růžičk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rosta podal informace, které vyplynuly z Hlášení o činnosti SDH za rok 2020. Informoval o mírném nárůstu členů (o 100 oproti roku 2018), dále podal statistické informace vyplývající z hláš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Informace Výkonného výboru OSH – starosta OSH Jan Růžičk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e o probíhajících zápisech na Spolkový rejstřík – po volbách starostů SD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e o školení funkcionářů SDH – 22. 2. 2020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formace ke Shromáždění delegátů SDH 28. 3. 2020 České Heřmanice – informace k delegačním lístkům, starostové obdrželi pozvánky s lístky pro SD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rosta představil kandidáty na funkce volené na Shromáždění delegátů – starosta OSH, předseda OKRR, členové VV OSH + náměstkové starosty OS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e k Rejstříku sportu, Registrační listy sportovních oddílů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e ke změně v pojištění (sportovci pojištěny z pojistky ČOV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eriály k účetní uzávěrce – nutné zaslat na OSH do 31. 5. 2020 – ke zveřejnění na Spolkový rejstří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) Informace Odborné rady mládeže – starosta OSH Jan Růžičk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e k průběhu plnění odborností MH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termíny Ligy OSH v běhu na 60 a 100 metrů překáže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míny postupových soutěží mládež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e o Aktivu vedoucích mládež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) Informace Odborné rady prevence a ochrany obyvatel – členka Květuše Bogapovová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kapitulace Doškolení referentů prevence 29. 11. 2019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vý ročník Požární ochrana očima dětí 2020 – odevzdat výkresy na OSH do 15. 3. 202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) Informace Odborné rady represe – člen Leoš Miná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zkoušení rozhodčích PS 29. 2. 202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koušky nových rozhodčích PS – duben 202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míny postupových soutěží PS 202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e k dalším soutěžím – VCÚ, soutěže TFA – Pavel Černoho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) Aktiv zasloužilých hasičů – starosta OSH Jan Růžičk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e k okresnímu setkání ZH 25. 4. 2020 Sudslav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 návrhu 11 členů našeho OSH, do VI. sjezdu 11. 7. 2020 by mělo být jmenováno 5 nových Z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) Okresní kontrolní a revizní rada OSH – Josef Matěj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e o průběžné čin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íspěvek okrskům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eodevzdaly  hlášení   – Mor. Karlov  a   Seč, Pastviny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ezaplacené  příspěvky  –  Mor. Karlov  a   Seč,    Pastviny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 schůze okrsku 2019 – neodevzdaly dokumentaci – 11, 15, 16, 17, 20,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cvičení/praktický výcvik – neodevzdaly – 5, 6, 8, 9, 11, 15, 17, 18,  20, 21,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ětný příspěvek okrskům  3,-Kč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zatím splněné podmínky pro příspěvek v roce 2020  má  15 okrsků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okrsky  č.  1, 2, 3, 4, 7, 10, 12, 13, 14, 19, 22, 23, 24, 26  a  27)  = 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) Hodnocení činnosti OKRR za období 2015 – 2020 – Josef Matěj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OKRR provedl hodnocení činnosti OKRR za uplynulé končící období. Poté starosta OSH a Josef Matějka předali členům OKRR poděkování za spolupráci v končícím období. Následovala volba členů OKRR – viz. Zápis OKRR. Zvolení členové OKRR budou potvrzeni na Shromáždění delegátů SDH 28. 3. 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) Rozpočet OSH – starosta OSH Jan Růžičk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odal informaci o čerpání rozpočtu OSH za rok 2019 a návrhu rozpočtu na rok 2020. Rozpočet v roce 2019 skončil v mírném schodku, což bylo způsobeno především velkou akcí – žehnání praporu OSH. Na rok 2020 je rozpočet navržen jako vyrovnaný. K návrhu nikdo neměl připomínek, starosta nechal o návrhu hlasov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snesení č. </w:t>
      </w:r>
      <w:r>
        <w:rPr>
          <w:rFonts w:cs="Times New Roman" w:ascii="Times New Roman" w:hAnsi="Times New Roman"/>
          <w:b/>
          <w:i/>
          <w:sz w:val="24"/>
          <w:szCs w:val="24"/>
        </w:rPr>
        <w:t>13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V OSH a starostové okrsků berou na vědomí plnění rozpočtu OSH za rok 2019 a schvalují návrh rozpočtu OSH na rok 2020 s tím, že na příštím jednání starostů okrsků v září 2020 bude předloženo jeho čerpá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starosta informoval o finančních prostředcích, které OSH obdrží z KSH (10,- Kč na člena), s tím, že OSH musí poskytnout min. 5,- Kč na člena do nižších článků. Návrh Výkonného výboru OSH je poskytnou částku celou – tedy část bude vyplacena okrskům za splněné podmínky (3,- a 5,- Kč na člena) a zbylou část poskytne OSH všem okrskům formou poukázky na nákup pohárů od společnosti SABE. Takto navrhuje Výkonný výbor OSH. Starosta nechal o návrhu VV OSH hlasovat s výsledkem 21 okrsků PRO, 2 se zdrželi. OSH tedy poskytne okrskům tyto poukázky nejpozději do konce března 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snesení č. </w:t>
      </w:r>
      <w:r>
        <w:rPr>
          <w:rFonts w:cs="Times New Roman" w:ascii="Times New Roman" w:hAnsi="Times New Roman"/>
          <w:b/>
          <w:i/>
          <w:sz w:val="24"/>
          <w:szCs w:val="24"/>
        </w:rPr>
        <w:t>14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V OSH a starostové okrsků schvalují poskytnutí prostředků z příspěvku KSH formou poukázek SABE na nákup pohárů a medailí na okrskové soutěže 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věr starosta OSH poděkoval všem za účast a popřál hodně úspěchů v hasičské činnosti a šťastnou cestu domů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</w:t>
        <w:tab/>
        <w:tab/>
        <w:t>Lenka Břízová</w:t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ili:</w:t>
        <w:tab/>
        <w:tab/>
        <w:t>Pavel Černohous</w:t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Jiří Šára</w:t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SH</w:t>
        <w:tab/>
        <w:tab/>
        <w:t>Jan Růžička</w:t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9:05:00Z</dcterms:created>
  <dc:creator>OSH</dc:creator>
  <dc:description/>
  <cp:keywords/>
  <dc:language>en-US</dc:language>
  <cp:lastModifiedBy>OSH</cp:lastModifiedBy>
  <dcterms:modified xsi:type="dcterms:W3CDTF">2020-08-15T19:30:00Z</dcterms:modified>
  <cp:revision>1</cp:revision>
  <dc:subject/>
  <dc:title/>
</cp:coreProperties>
</file>