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45. jednání Výkonného výboru OSH Ústí nad Orlicí, 22. ledna 2020, zasedací místnost OSH Ústí nad Orli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>dle prezenční list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Eva Faltus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ání zahájil starosta v 15.30 hodin. Přivítal přítomné a zmínil program, který byl uveden na pozvánce, dále podal informace o materiálech, které obdrželi členové VV OSH před jednáním emai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isovatelkou jednání byla určena Lenka Břízová, ověřovateli Jiří Šára a Josef Matěj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Informace starosty OSH, náměstků starosty OSH a členů VV OS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al informace o činnost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účast na VV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SDH Výpracht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1. SDH Choc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DH Horní Čermn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1. SDH Horní Třešňo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ále podal informace k pozvánkám na zkoušky Hasič I. stupně a poradu vedoucích OORR (za OSH jede ing. Vl. Makeš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vněž proběhla krátká diskuse k návrhům rozdělení finančních prostředků, které obdrží OSH od KSH (z provize z pojištění Pardubického kraje), VV OSH bude řešit na dalším jedn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odal informace o novém zápisu do Rejstříku sportu – doposud hromadně zapisovalo SHČM, nyní musí zapisovat přímo SDH – informace byly rozeslány přímo do SDH, nejprve je zapotřebí, aby provedly SDH, které čerpají dotace Můj k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val o hodnocení VVH SDH a odevzdané dokumentaci: k dnešnímu dni odevzdáno 132 SDH příspěvky, 123 SDH Hlášení o činnosti, dokumentace ke změnám ve Spolkovém rejstříku je odevzdávána průběžně, SDH jsou vzorné a odevzdávají vše včas a v pořá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al návrh na příspěvek Nadaci na podporu hasičského hnutí v roce 2020 ve výši 5.000,- Kč. VV OSH odsouhlas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/2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schvaluje příspěvek 5.000,- Kč pro Nadaci na podporu hasičského hnutí a ukládá pracovnici OSH odeslat peníze na účet Nadac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áclav Skalický, 1. náměstek starosty OSH – účast na 4 VVH SDH, 1 okrsek – vše v pořá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Černohous, náměstek starosty OSH – účast na 5 VVH SDH, volby proběhly v pořá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Matějka, předseda OKRR – účast 9 VVH SDH (Čenkovice, Cotkytle, Horní Heřmanice, Nekoř, Jablonné nad Orlicí, Výprachtice, Bystřec, Orličky, okrsek č. 2 a rovněž v Polsk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Matějka – účast VVH Nepomuky, Žichlínek, Čenkovice, Výprachtice, Mistr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Jirčík – účast VVH Jablonné nad Orlicí, Sobk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Sazima – účast na VVH 4 SD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vel Dlabka – účast na VVH SDH Klášterec nad Orlicí, Kunvald, Helvík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Kubík – účast VVH SDH Zálš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Bartoníček – účast VVH 4 SD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2/2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bere na vědomí informace starosty OSH, náměstků starosty a členů VV OSH od minulého jednání VV OS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Informace z odborných rad O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M – Rudolf Raj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říprava zkoušek odborností mladých hasičů – 29. 2. Choceň, 7. 3. Mladkov, 8. 3. Dolní Dobrou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a proběhla 10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R – Jiří Kubí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říprava zkoušek Rozhodčích v PS  - 29. 2. 2020 na HZS Hylvá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a proběhne v únoru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P a OO – Jiří Šá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říprava soutěže Požární ochrana očima dětí a mládeže 2020 – rozesláno na školy a vedoucí mládeže SDH, odevzdat výkresy do 15. 3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RR – Josef Matěj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orada proběhla 15. 1. 2020 – byla provedena inventarizace majetku, vše v pořádku, rada projednala čerpání rozpočtu OSH za rok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a OKRR má připomínky k dokladům při vyplácení odměn za umístění ve Velké ceně Ústeckoorlicka, navrhuje pro příští rok vyplácet z účtu, popřípadě zajistit výdajové dokla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H – Eva Faltus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informace nebyly z důvodu neúčasti vedoucí podá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3/2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bere na vědomí informace z odborných rad OS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Příprava školení funkcionářů SDH – 22. 2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edací místnost HZS – zajiště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čerstvení – káva, voda, sušen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ce 7.30 – 8.00, vlastní začátek v 8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ály potom zašleme, některé tiskopisy budou připraveny papírov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novy SHČMS, návrh změn Stanov, vnitřní předpisy SH ČMS – organizační, jednací a volební řád, zápisy ve Spolkovém rejstříku – 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Členství, přihlašování a odhlašování členů, program Evidence SDH – Jiří Sazi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ut vyznamenání SHČMS, pojištění HVP, spolupráce SDH a HVP – Lenka Bříz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ornosti SH ČMS, sportovní soutěže v SHČMS a jejich náležitosti – Václav Skalick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Ekonomické záležitosti – vedení účetnictví, daňová přiznání, zveřejňování účetní uzávěrky a další povinnosti SDH (koncese, OSA, …) – Josef Matěj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kce pro SDH – spolupráce s pivovary Litovel, Kozel, Recyklujte s hasiči, SABE poháry, …. – Miroslav Jirč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pokládané ukončení cca ve 12 hod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4/2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bere na vědomí přípravu školení funkcionářů SD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Shromáždění delegátů SDH 28. 3. 2020 České Heřma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ál zajiště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řídící jednání – Petr Fiala – domluví 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vučení – zjistí 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ěd – domluví starosta v Č. Heřmanicích (J. Kubík domluví schůzk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čerstvení na stoly – koláčky (zajistí M. Jirčík), vody, jednohubky (zjistí V. Skalick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zdoba sálu – stoly (kytka, ubrousky), stoly podle okrsků, prezentace Výzbrojna, Litovel, nástěnka každé rady (nástěnky zjistí L. Břízová), fotografie ZH – Láskovi (domluví starosta), výkresy PO Očima dět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pory – oslovit SDH okrsku č. 13 (domluví starosta), okresní prapor – zajistit stoj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ce v přísálí – rozděleno podle abecedy (nejspíš 6 stanovišť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graf – Pavel Dlab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udba na začátku – zajistí Jiří Kub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vánky – návrh poslán v materiálech, budou rozeslány na delegáty společně s delegačními lístky (zajistí KS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vánky pro hosty – návrh v materiálech, starosta rozešle hostům dle návrh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čátek jednání v 9.00, prezence od 8.00 do 8.45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ávy – každá odborná rada si připraví zprávu na cca 5 minut, starosta OSH – delší zprá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vrh jednacího řádu – předložen v materiálech, na příštím jednání VV OSH budou definitivně navrženy pracovní kom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vrh volebního řádu – předložen v materiálech, na příštím jednání VV OSH bude definitivně schválen (podle počtu kandidátů bude průběh vole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vrhy delegátů na Shromáždění delegátů OSH KSH Pardubického kraje – bude uvedeno v usnesení – návrh – nově zvolený VV OSH + 4 členové – navrhne na jedn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vrhy kandidátů na funkce v KSH + SHČ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rosta KSH Pardubického kraje – Josef Bidmon + člen VV SH ČMS za Pardubický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áměstek starosty KSH P. kraje – Pavel Černoho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člen Ústřední odborné rady vnitroorganizační – Jiří Sazi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5/2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bere na vědomí dosavadní průběh přípravy Shromáždění delegátů SDH 28. 3. 2020 v Českých Heřmanicích a ukládá starostovi a ostatním členům VV OSH pokračovat v přípravách ve smyslu jednání VV OS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Návrhy na vyznamenání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OSH projednal předložené návrhy na vyznamenání. Všechna vyznamenání byla schvále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tarosta přednesl návrh na podání návrhu udělení Stuhy k historickému praporu SDH. VV OSH jednomyslně schváli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6/2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schvaluje předložená vyznamenání dle přílohy a schvaluje podání návrhu k udělení Stuhy k historickému praporu SDH a ukládá starostovi zajistit podání žádosti dle návrhu v příloz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) Různé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a informoval o termínech VVH SDH a okrsků, členové VV OSH nahlásili svou úča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. Bartoníček informoval o školení rozhodčích PS, které proběhne 15. 2. 2020 v Králíkách (školení pro nová pravidla, nejedná se o přezkoušení, pouze informační školení pro zájem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osta v 17.00 hodin jednání ukonči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</w:t>
        <w:tab/>
        <w:tab/>
        <w:t>Lenka Břízová</w:t>
        <w:tab/>
        <w:tab/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li:</w:t>
        <w:tab/>
        <w:tab/>
        <w:t>Jiří Šára</w:t>
        <w:tab/>
        <w:tab/>
        <w:tab/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osef Matějka</w:t>
        <w:tab/>
        <w:tab/>
        <w:tab/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SH</w:t>
        <w:tab/>
        <w:tab/>
        <w:t>Jan Růžička</w:t>
        <w:tab/>
        <w:tab/>
        <w:tab/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43:00Z</dcterms:created>
  <dc:creator>OSH</dc:creator>
  <dc:description/>
  <cp:keywords/>
  <dc:language>en-US</dc:language>
  <cp:lastModifiedBy>OSH</cp:lastModifiedBy>
  <dcterms:modified xsi:type="dcterms:W3CDTF">2020-02-08T21:18:00Z</dcterms:modified>
  <cp:revision>1</cp:revision>
  <dc:subject/>
  <dc:title/>
</cp:coreProperties>
</file>