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ze 41. jednání VV OSH, 19. 8. 2019, zasedací místnost O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  <w:u w:val="none"/>
        </w:rPr>
        <w:t>dle prezenční listiny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Omluveni:</w:t>
      </w:r>
      <w:r>
        <w:rPr>
          <w:b w:val="false"/>
          <w:bCs w:val="false"/>
          <w:u w:val="none"/>
        </w:rPr>
        <w:t xml:space="preserve"> Václav Skalický, Jiří Sazim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u w:val="none"/>
        </w:rPr>
        <w:t>Starosta zahájil jednání v 16.00 hod. Přívital přítomné a zmínil program, který byl uveden na pozvánce a dále vyjmenoval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materiály k jedná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) odevzdané materiály okrsk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) počty družstev okrskové soutěž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) tiskopisy k volbám v okrsku a návrhy na funkcionáře O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) příspěvek okrskům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) návrh pozvánky na jednání starostů okrsk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Zapisovatelkou jednání byla určena Lenka Břízová, ověřovateli byli určeni Pavel Dlabka a Miroslav Jirčí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1) Informace starosty OSH, náměstků starosty, členů VV OS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podal informace o činno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emřel Bohuslav Šulc, vedoucí ORR KSH a člen ÚORR SH ČMS, pohřeb bude v pátek 23. 8. 2019 od 13 hodin v Chrudim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H – pan Šmok ze Žamberka  – účast na pohřbu 3. 7. Josef Matějka a Eva Faltus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dnání VV KSH až 27. 8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účast na akcí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9. 6. - oslavy 150. výročí SDH Lanškroun – Josef Matějka, Jiří Bartoníč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. 7. - jednání OR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3. 7. - oslavy 110. výročí SDH Bučina – J. Růžička, J. Kub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 8. - oslavy 145. výročí SDH Nekoř – J. Růžička, Josef Matějka, Pavel Černohou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. 8. - oslavy 140. výročí SDH Dolní Čermná – Josef Matěj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otace MŠM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ozdělení, SDH obdržely k podpisu smlouvy, navrácení do 10. 8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ová Směrnice činnosti s kolektivy MH – problematika časové přípravy vedoucích mládež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RR – M. Franz – připomínka k praporu – vytvoření čety, účast na akcích – proběhla diskuse VV OSH se shodl, že účast praporu na akcích bude řešit individuáln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avel Černohous, náměstek starosty – podal informace o účasti na oslavách v České Rybné, informoval o krajské soutěži ve vyprošťová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osef Matějka, předseda OKRR – informoval o účasti na výročích SDH – Horní Čermná 22.6., Lanškroun 29. 6., účast na pohřbu pana Šmoka, oslava SDH Nekoř 3. 8., oslava SDH Dolní Čermná 10. 8., soutěž MH Bystřec, KK v PS Lanškrou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iří Šára – informoval o účasti na oslavách výročí SDH Běstov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0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bere na vědomí informace starosty a členů VV OS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2) Informace z odborných rad O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RM – Rudolf Rajn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dal informace o krajském kole soutěže dorostu 22. 6. 2019 v Lanškrouně, velké poděkování za organiza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oval o reprezentaci OSH na Mistrovství ČR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ČR Plamen – Vlašim – účast družstvo SDH Lukavice – celkové 7. míst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ČR dorost – Svitavy – účast 5 jednotlivců, Jan Motl (mladší dorci) – SDH Žichlínek – mistr republik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dnání ORM se uskuteční ve čtvrtek 22. 8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RR – Jiří Kub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hodnocení KK v PS 23. 6. 2019 v Lanškrouně, velké poděkování za organizaci a technické čet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dnání rady proběhlo 10. 7. 2019 – proběhla kontrola odevzdaných materiálů z okrskových soutěž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RP a OO – Jiří Šár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2. místo v republikovém kole PO Očima dět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ada se uskuteční 5. 9., 23. 11. 2019 proběhne doškolení referentů prevence SD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AZH – Eva Faltus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dnání se uskuteční 12. 9. na OSH, bude se připravovat na krajské setkání ZH – 9. 11. v Chrudim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KRR – Josef Matěj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dnání rady se uskutečnilo 21. 6. 2019 – proběhla kontrola odevzdané dokumentace z okrsků a vyhodnocení okrsků pro příspěvek z OSH, další rada se  uskuteční 28. 8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1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bere na vědomí informace z odborných rad OS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3) Příprava jednání starostů okrsků a VV OSH – 16. 9. 2019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informoval o přípravě jednání starostů okrs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zvánka připrave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tarosta předložil tabulku s příspěvkem pro okrsky v roce 2019 dle doporučení OKRR. Celková částka pro příspěvek okrskům v letošním roce je 20.191,- Kč. Peníze budou vyplaceny dle pokynů okrsku nejpozději 16. 9. 2019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>Usnesení č.</w:t>
      </w:r>
      <w:r>
        <w:rPr>
          <w:b/>
          <w:bCs/>
          <w:i/>
          <w:iCs/>
          <w:u w:val="none"/>
        </w:rPr>
        <w:t>32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příspěvek okrskům v roce 2019 dle tabulky v příloze a ukládá Kanceláři OSH zajistit vyplacení okrskům nejpozději do 16. 9. 2019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ále starosta navrhl pravidla na příspěvek 2020 ponechat stejná s tím, že kromě Hlášení o činnosti SDH se budou odevzdávat ještě materiály k volbám v SD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avidla jsou ted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placené členské příspěvky na rok 2020 všech SDH okrsku do 19. 1. 2020, resp. do týdne od VVH SD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devzdané materiály – Hlášení o činnosti SDH + materiály k volbám SDH do 19. 1. 2020, resp. do týdne od VVH SD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eškeré odevzdané materiály z okrsku – okrskové schůze (min. 2), okrsková cvičení (min. 2 v okrsku, nebo 1 v okrsku a 1 v každém SDH) do 31. 1. 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kud okrsek splní, bude vyplacen příspěvek 3,- Kč na člena, pokud se zúčastní okresního kola v požárním sportu, pak příspěvek 5,- Kč na člen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3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návrh kritérií pro přidělení příspěvku okrskům 2020 dle návrh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ále starosta navrhl udělit nějakou formou poděkování všem starostům okrsků (je to v podstatě poslední jednání v tomto složení), proběhla diskuse, ze které vzešel návr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4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ukládá starostovi zajistit poděkování starostům okrsků ve smyslu jednání VV OS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ýkonný výbor dále projedna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materiály k volbám okrsků + návrhy na funkce v OSH – tiskopisy dle návrh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ávrh na delegáty na Shromáždění delegátů SDH v březnu 2020 dle klíče – 1 delegát na každých započatých 70 členů dle evidence k 1. 1. 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5/2019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>VV OSH navrhuje jednání starostů okrsků stanovit klíč delegátů pro Shromáždění delegátů SDH v březnu 2020 ve formát</w:t>
      </w:r>
      <w:r>
        <w:rPr>
          <w:i/>
          <w:iCs/>
          <w:u w:val="none"/>
        </w:rPr>
        <w:t>u 1 delegát na každých započatých 70 členů SDH k 1. 1. 202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4) Návrhy na vyznamenán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V OSH projednal předložené návrhy na vyznamenání dle přílohy. Všechny návrhy splňují Statut vyznamenání SHČMS a byla schválen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6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návrhy na vyznamenání dle přílohy. Schvaluje podání žádosti o výjimku ze zdravotních důvodů na návrh ZH dle příloh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5) Různé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informoval o následujících 2 akcích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4. 8. - oslavy 130. výročí SDH Lubník – účast starosta, Josef Matěj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. 9. - krajská soutěž ve vyprošťování Pardubice – za okres Ústí nad Orlicí se zúčastní Letohrad, Žamberk a Vysoké Mýt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Starosta v 17.00 hodin jednání ukončil. Příští jednání se koná v pondělí 16. 9. 2019 společně se starosty okrsků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psala:</w:t>
        <w:tab/>
        <w:tab/>
        <w:t>Lenka Břízová</w:t>
        <w:tab/>
        <w:tab/>
        <w:tab/>
        <w:t>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věřili:</w:t>
        <w:tab/>
        <w:tab/>
        <w:t>Pavel Dlabka</w:t>
        <w:tab/>
        <w:tab/>
        <w:tab/>
        <w:tab/>
        <w:t>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Miroslav Jirčík</w:t>
        <w:tab/>
        <w:tab/>
        <w:tab/>
        <w:t>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</w:t>
        <w:tab/>
        <w:tab/>
        <w:t>Jan Růžička</w:t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1:05Z</dcterms:created>
  <dc:creator/>
  <dc:description/>
  <dc:language>en-US</dc:language>
  <cp:lastModifiedBy/>
  <dcterms:modified xsi:type="dcterms:W3CDTF">2019-08-19T11:02:34Z</dcterms:modified>
  <cp:revision>1</cp:revision>
  <dc:subject/>
  <dc:title/>
</cp:coreProperties>
</file>