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Zápis ze 40. jednání VV OSH, 10. 6. 2019, zasedací místnost OSH</w:t>
      </w:r>
    </w:p>
    <w:p>
      <w:pPr>
        <w:pStyle w:val="Normal"/>
        <w:suppressAutoHyphens w:val="false"/>
        <w:spacing w:lineRule="auto" w:line="276" w:before="0" w:after="200"/>
        <w:ind w:left="15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Přítomni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dle prezenční listiny</w:t>
      </w:r>
    </w:p>
    <w:p>
      <w:pPr>
        <w:pStyle w:val="Normal"/>
        <w:suppressAutoHyphens w:val="false"/>
        <w:spacing w:lineRule="auto" w:line="276" w:before="0" w:after="200"/>
        <w:ind w:left="15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Omluveni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Rudolf Rajnet, Eva Faltusová, František Matějka, Václav Skalický</w:t>
      </w:r>
    </w:p>
    <w:p>
      <w:pPr>
        <w:pStyle w:val="Normal"/>
        <w:suppressAutoHyphens w:val="false"/>
        <w:spacing w:lineRule="auto" w:line="276" w:before="0" w:after="200"/>
        <w:ind w:left="15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Jednání zahájil v 16.00 hodin starosta. Přivítal přítomné a zmínil program, který byl uveden na pozvánce. Zapisovatelkou byla určena určena Lenka Břízová, ověřovateli Josef Matějka a Jiří Kubík.</w:t>
      </w:r>
    </w:p>
    <w:p>
      <w:pPr>
        <w:pStyle w:val="Normal"/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1) Informace starosty OSH, náměstků starosty OSH, členů VV OSH,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rosta informoval o akcích, kterých se zúčastnil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4. - 25. 5. 2019</w:t>
        <w:tab/>
        <w:t>OK Plamen + liga OSH 60 m Mladkov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8. 6. 2019</w:t>
        <w:tab/>
        <w:tab/>
        <w:t>OK v PS Mladkov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9. 6. 2019</w:t>
        <w:tab/>
        <w:tab/>
        <w:t>OK dorostu Mladkov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rosta informoval o otevírací době kanceláře OSH o letních prázdninách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átky otevřeno pouze po předchozí telefonické domluvě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ancelář zcela uzavřena v týdnu od 5. do 12. 8. 2019, v ostatní týdny vždy otevřeno alespoň některý den v týdnu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b/>
          <w:bCs/>
          <w:i/>
          <w:iCs/>
          <w:sz w:val="24"/>
          <w:szCs w:val="24"/>
          <w:u w:val="none"/>
        </w:rPr>
        <w:t>24/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V OSH schvaluje otevírací dobu kanceláře OSH v období letních prázdnin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rosta podal informace o dotacích MŠMT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tace na zimní tábory byly včas vyúčtovány a odeslány, finanční prostředky přišly na účet OSH a budou poukázány na účty pořádájících SDH do konce června 2019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žádosti na letní tábory byly odeslány do Prahy, v letošním roce máme 10 táborů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V OSH projednal návrh rozdělení dotací MŠMT (VA a MTZ) pro SDH v roce 2019 a především klíč rozdělení – počet evidovaných dětí ve věku 3 – 18 let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b/>
          <w:bCs/>
          <w:i/>
          <w:iCs/>
          <w:sz w:val="24"/>
          <w:szCs w:val="24"/>
          <w:u w:val="none"/>
        </w:rPr>
        <w:t>25/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V OSH schvaluje klíč pro rozdělení dotací MŠMT na volnočasové aktivity a MTZ v roce 2019 dle návrhu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tace Pardubického kraje na slavnostní svěcení praporu OSH byla vyúčtována a odeslána na kraj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Dále byly přiděleny dotace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ŠMT Sport – na okresní kolo Plamen a dorost – 22.751,- Kč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ŠMT Sport – na okresní kolo v požárním sportu – 20.900,- Kč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VČR – provoz – jednání odborných rad – 19.870,- Kč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rosta informoval o účasti vyšívaného praporu na veletrhu PYROS v rámci prezentace firmy Velebný a Fam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vel Černohous, náměstek starosty – informoval o soutěži TFA na Andrlově Chlumu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osef Matějka – informoval o účasti na soutěži TFA v Trpíně, OK Plamen a OK v PS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iří Kubík – informoval o účasti na předání DA v Přívratě 1. 6. 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iří Sazima – informoval o účasti na oslavách výročí založení SDH Strážná (80 let – 1. 6. 2019)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b/>
          <w:bCs/>
          <w:i/>
          <w:iCs/>
          <w:sz w:val="24"/>
          <w:szCs w:val="24"/>
          <w:u w:val="none"/>
        </w:rPr>
        <w:t>26/2016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V OSH bere na vědomí informace starosty, náměstka starosty a členů VV OSH od minulého jednání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2) Informace z odborných rad,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ORM – informace podal starosta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K Plamen 24. - 25. 5. 2019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elké poděkování SDH Mladkov a odborné radě mládeže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oběhlo též celkové vyhodnocení ligy, vyhodnocení celoroční činnosti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ladší žáci – 34 družstev</w:t>
        <w:tab/>
        <w:tab/>
        <w:tab/>
        <w:tab/>
        <w:t>starší žáci – 38 družstev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ukavice A</w:t>
        <w:tab/>
        <w:tab/>
        <w:tab/>
        <w:tab/>
        <w:tab/>
        <w:t>1. Lukavice A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lní Dobrouč A</w:t>
        <w:tab/>
        <w:tab/>
        <w:tab/>
        <w:tab/>
        <w:t>2. Letohrad-Kunčice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ysoké Mýto</w:t>
        <w:tab/>
        <w:tab/>
        <w:tab/>
        <w:tab/>
        <w:tab/>
        <w:t>3. Choceň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iga 60 m – účast 240 jednotlivců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K dorostu 9. 6. 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1 družstev (6 dorostenky, 2 dorostenci, 3 smíšení), 70 jednotlivců, celkové hodnocení Ligy 100 m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děkování SDH Mladkov a odborné radě mládeže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říprava krajského kolo soutěže dorostu – 22. 6. 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ORR – Jiří Kubík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K v požárním sportu 8. 6. 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velké poděkování SDH Mladkov, odborné radě mládeže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>Muži I. - 10 družstev</w:t>
        <w:tab/>
        <w:tab/>
        <w:t>Ženy I. - 3 družstva</w:t>
        <w:tab/>
        <w:tab/>
        <w:t>Ženy II. - 5 družstev</w:t>
        <w:tab/>
        <w:t>Muži II. - 2</w:t>
        <w:tab/>
        <w:tab/>
      </w:r>
    </w:p>
    <w:p>
      <w:pPr>
        <w:pStyle w:val="Normal"/>
        <w:numPr>
          <w:ilvl w:val="0"/>
          <w:numId w:val="9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anšperk</w:t>
        <w:tab/>
        <w:tab/>
        <w:t>1. Letohrad-Kunčice</w:t>
        <w:tab/>
        <w:tab/>
        <w:t>1. Černovír</w:t>
        <w:tab/>
        <w:tab/>
        <w:t>1. Horní Čermná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orní Čermná</w:t>
        <w:tab/>
        <w:tab/>
        <w:t>2. Mistrovice</w:t>
        <w:tab/>
        <w:tab/>
        <w:tab/>
        <w:t>2. Žampach</w:t>
        <w:tab/>
        <w:tab/>
        <w:t>2. Dolní Sloupnice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ukavice</w:t>
        <w:tab/>
        <w:tab/>
        <w:t>3. Horní Třešňovec</w:t>
        <w:tab/>
        <w:tab/>
        <w:t>3. Písečná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říprava krajského kola v požárním sportu – 23. 6. 2019 Lanškroun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ORP a OO – Květuše Bogapovová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roběhlo slavnostní vyhlášení KK PO Očima dětí 2019 – 16. 5. 2019 Choceň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yúčtováno, za OSH se zúčastnil Václav Skalický a Lenka Břízová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oběhlo vyhodnocení republikového finále, celkem 32 228 dětí, z jedné kategorie máme 2. místo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OKRR – Josef Matějka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yla provedena fotodokumentace krajských překážek uskladněných v Mladkově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b/>
          <w:bCs/>
          <w:i/>
          <w:iCs/>
          <w:sz w:val="24"/>
          <w:szCs w:val="24"/>
          <w:u w:val="none"/>
        </w:rPr>
        <w:t>27/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V OSH bere na vědomí informace z odborných rad OSH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3) Harmonogram voleb 2019/2020,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rosta přednesl návrh harmonogramu voleb a návrh organizačního zajištění průběhu voleb v rámci OSH. Proběhla diskuse ohledně voleb, počtu členů jednotlivých odborných rad a VV OSH, návrh termínů odborných konferencí OSH. Materiál bude následně projednán na příštím jednání VV OSH a předložen starostům okrsků 16. 9. 2019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b/>
          <w:bCs/>
          <w:i/>
          <w:iCs/>
          <w:sz w:val="24"/>
          <w:szCs w:val="24"/>
          <w:u w:val="none"/>
        </w:rPr>
        <w:t>28/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V OSH bere na vědomí návrh harmonogramu voleb a ukládá členům VV OSH promyslet do příštího jednání VV OSH připomínky k navrženému organizačnímu zajištění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4) Příprava krajských kol dorostu a požárního sportu – 22. - 23. 6. 2019 Lanškroun,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V OSH projednal stav přípravy krajských kol, které spolupořádá naše OSH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5) Plán akcí na následující období,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slavy SDH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5. 6. 2019</w:t>
        <w:tab/>
        <w:tab/>
        <w:t>SDH Netřeby – účast za VV OSH – Jiří Kubík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>SDH Písečná – Jan Růžička, Pavel Černohous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2. 6. 2019</w:t>
        <w:tab/>
        <w:tab/>
        <w:t>SDH Horní Čermná – Josef Matějka, Jan Růžička (slavnostní VH 21. 6.)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>SDH Česká Rybná – Pavel Černohous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9. 6. 2019</w:t>
        <w:tab/>
        <w:tab/>
        <w:t>SDH Běstovice – Květuše Bogapovová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>SDH Lanškroun – starosta OSH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3. 7. 2019</w:t>
        <w:tab/>
        <w:tab/>
        <w:t>SDH Bohousová – Pavel Dlabka (?), starosta (?)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>SDH Bučina – Jiří Kubík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. 8. 2019</w:t>
        <w:tab/>
        <w:tab/>
        <w:t>SDH Nekoř – Josef Matějka, starosta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0. 8. 2019</w:t>
        <w:tab/>
        <w:tab/>
        <w:t>SDH Dolní Čermná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4. 8. 2019</w:t>
        <w:tab/>
        <w:tab/>
        <w:t>SDH Lubník – Josef Matějka, starosta (?)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b/>
          <w:bCs/>
          <w:i/>
          <w:iCs/>
          <w:sz w:val="24"/>
          <w:szCs w:val="24"/>
          <w:u w:val="none"/>
        </w:rPr>
        <w:t>29/2019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V OSH bere na vědomí oslavy SDH v červnu a o prázdninách a schvaluje udělení vyznamenání SDH dle Statutu vyznamenání SHČMS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Starosta ukončil jednání v 17.15 hod.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psala</w:t>
        <w:tab/>
        <w:tab/>
        <w:t>Lenka Břízová</w:t>
        <w:tab/>
        <w:tab/>
        <w:tab/>
        <w:t>_____________________________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věřili:</w:t>
        <w:tab/>
        <w:tab/>
        <w:t>Josef Matějka</w:t>
        <w:tab/>
        <w:tab/>
        <w:tab/>
        <w:tab/>
        <w:t>_____________________________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>Jiří Kubík</w:t>
        <w:tab/>
        <w:tab/>
        <w:tab/>
        <w:tab/>
        <w:t>_____________________________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rosta OSH</w:t>
        <w:tab/>
        <w:tab/>
        <w:t>Jan Růžička</w:t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x</dc:creator>
  <dc:description/>
  <dc:language>en-US</dc:language>
  <cp:lastModifiedBy>Ing. Jan Aulický</cp:lastModifiedBy>
  <cp:lastPrinted>2015-08-03T15:40:00Z</cp:lastPrinted>
  <dcterms:modified xsi:type="dcterms:W3CDTF">2015-02-17T15:37:00Z</dcterms:modified>
  <cp:revision>3</cp:revision>
  <dc:subject/>
  <dc:title>V Ostravě dne 4</dc:title>
</cp:coreProperties>
</file>