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ind w:left="15" w:right="0" w:hanging="0"/>
        <w:jc w:val="left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  <w:t>Zápis ze 39. jednání Výkonného výboru OSH Ústí nad Orlicí, 13. 5. 2019, zasedací místnost OSH</w:t>
      </w:r>
    </w:p>
    <w:p>
      <w:pPr>
        <w:pStyle w:val="Normal"/>
        <w:suppressAutoHyphens w:val="false"/>
        <w:spacing w:lineRule="auto" w:line="276" w:before="0" w:after="200"/>
        <w:ind w:left="15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Přítomni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dle prezenční listiny</w:t>
      </w:r>
    </w:p>
    <w:p>
      <w:pPr>
        <w:pStyle w:val="Normal"/>
        <w:suppressAutoHyphens w:val="false"/>
        <w:spacing w:lineRule="auto" w:line="276" w:before="0" w:after="200"/>
        <w:ind w:left="15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Omluveni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Eva Faltusová, Pavel Dlabka</w:t>
      </w:r>
    </w:p>
    <w:p>
      <w:pPr>
        <w:pStyle w:val="Normal"/>
        <w:suppressAutoHyphens w:val="false"/>
        <w:spacing w:lineRule="auto" w:line="276" w:before="0" w:after="200"/>
        <w:ind w:left="15" w:righ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Starosta zahájil jednání v 15.30, přivítal přítomné a zmínil program, který byl uveden na pozvánce. Zapisovatelkou jednání byla určena Lenka Břízová, ověřovateli Václav Skalický a Miroslav Jirčík.</w:t>
      </w:r>
    </w:p>
    <w:p>
      <w:pPr>
        <w:pStyle w:val="Normal"/>
        <w:suppressAutoHyphens w:val="false"/>
        <w:spacing w:lineRule="atLeast" w:line="200" w:before="0" w:after="0"/>
        <w:ind w:left="1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1) Informace starosty OSH,  náměstků starosty OSH, členů VV OSH,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 w:before="0" w:after="0"/>
        <w:ind w:left="1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hodnocení slavnostního žehnání praporu OSH Ústí nad Orlicí 28. 4. 2019 – poděkování všem za spolupráci a bezproblémový průběh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00" w:before="0" w:after="0"/>
        <w:ind w:left="1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- vyúčtování není ještě uzavřeno, předběžné náklady akce jsou 119.640,- Kč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- krajská porada proběhne 14. 5. 2019</w:t>
      </w:r>
    </w:p>
    <w:p>
      <w:pPr>
        <w:pStyle w:val="Normal"/>
        <w:suppressAutoHyphens w:val="false"/>
        <w:spacing w:lineRule="atLeast" w:line="200" w:before="0" w:after="0"/>
        <w:ind w:left="1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1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účast na akcích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00" w:before="0" w:after="0"/>
        <w:ind w:left="1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Liga OSH v běhu na 60 metrů překážek – Choceň, Svatý Jiří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00" w:before="0" w:after="0"/>
        <w:ind w:left="1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outěž O pohár obce Svatý Jiří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00" w:before="0" w:after="0"/>
        <w:ind w:left="1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vyhodnocení KK PO Očima dětí v kanceláři OSH – 26. 4. 2019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00" w:before="0" w:after="0"/>
        <w:ind w:left="1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jednání ORM – 2. 5. 2019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00" w:before="0" w:after="0"/>
        <w:ind w:left="1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jednání se starostou města Lanškroun – KK v PS a KK D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- pořízeny nové nástřikové terče k časomíře – celkový náklad 50.600,- Kč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ezaplacené členské příspěvky má již pouze SDH Moravský Karlov – bylo urgováno a přislíbena úhrada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řadatelství OK ZPV 5. 10. 2019 – přihlásil se SDH Klášterec nad Orlicí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/>
      </w:pPr>
      <w:r>
        <w:rPr>
          <w:b w:val="false"/>
          <w:bCs w:val="false"/>
          <w:i/>
          <w:iCs/>
          <w:sz w:val="24"/>
          <w:szCs w:val="24"/>
          <w:u w:val="none"/>
        </w:rPr>
        <w:t xml:space="preserve">Usnesení č. </w:t>
      </w:r>
      <w:r>
        <w:rPr>
          <w:b/>
          <w:bCs/>
          <w:i/>
          <w:iCs/>
          <w:sz w:val="24"/>
          <w:szCs w:val="24"/>
          <w:u w:val="none"/>
        </w:rPr>
        <w:t>19/2019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VV OSH schvaluje pořadatelství OK ZPV 5. 10. 2019 SDH Klášterec nad Orlicí.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tarosta navrhl poskytnutí poukázek (hodnota 3.000,- Kč, 2.000,- Kč a 1.000,- Kč) pro umístěné v okresním kole PS – kategorie Muži I. a Ženy I.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/>
      </w:pPr>
      <w:r>
        <w:rPr>
          <w:b w:val="false"/>
          <w:bCs w:val="false"/>
          <w:i/>
          <w:iCs/>
          <w:sz w:val="24"/>
          <w:szCs w:val="24"/>
          <w:u w:val="none"/>
        </w:rPr>
        <w:t xml:space="preserve">Usnesení č. </w:t>
      </w:r>
      <w:r>
        <w:rPr>
          <w:b/>
          <w:bCs/>
          <w:i/>
          <w:iCs/>
          <w:sz w:val="24"/>
          <w:szCs w:val="24"/>
          <w:u w:val="none"/>
        </w:rPr>
        <w:t>20/2019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VV OSH schvaluje ceny na okresní kolo v PS – poukázky od firmy Výzbrojna.cz (Požární bezpečnost) a ukládá starostovi je zajistit.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Václav Skalický, 1. náměstek starosty OSH – podal informace o jednání Rady VCÚ a rozpisu rozhodčích pro letošní ročník, dále informoval, že se krajská rada hasičských soutěží sešla na stadionu v Lanškrouně.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vel Černohous, náměstek starosty OSH – podal informace o soutěžích TFA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Jiří Bartoníček – informoval o účasti na Hasičské pouti v Králíkách s praporem OSH.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/>
      </w:pPr>
      <w:r>
        <w:rPr>
          <w:b w:val="false"/>
          <w:bCs w:val="false"/>
          <w:i/>
          <w:iCs/>
          <w:sz w:val="24"/>
          <w:szCs w:val="24"/>
          <w:u w:val="none"/>
        </w:rPr>
        <w:t xml:space="preserve">Usnesení č. </w:t>
      </w:r>
      <w:r>
        <w:rPr>
          <w:b/>
          <w:bCs/>
          <w:i/>
          <w:iCs/>
          <w:sz w:val="24"/>
          <w:szCs w:val="24"/>
          <w:u w:val="none"/>
        </w:rPr>
        <w:t>21/2019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VV OSH bere na vědomí informace starosty OSH, náměstků starosty OSH a členů VV OSH od minulého jednání VV OSH.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2) Informace z odborných rad OSH,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ORM – Rudolf Rajnet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robíhají závody Ligy OSH v běhu na 60 m MH a v běhu na 100 metrů dorostu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okresní kola Plamen (Mladkov 24. - 25. 5. 2019) a dorostu (9. 6. 2019) jsou připravena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rada projednala i přípravu krajského kola soutěže dorostu v Lanškrouně 22. 6. 2019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ORR – Jiří Kubík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okresní kolo je v přípravě, rada má jednání 29. 5. 2019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roblém s Foxy – jsou pouze 2 a na kraji jsou ve stejný den ještě OK v PS ve Svitávách, VV OSH rozhodl o tom, že na okresním kole budou stroje tedy vlastní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roběhly zkoušky Hasič III a Hasič II – okrsek č. 27 Leština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ORP – Květuše Bogapovová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 Očima dětí 2019 – krajské vyhodnocení proběhne 16. 5. 2019 v Chocni – za OSH účast Václav Skalický a Lenka Břízová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26. 4. 2019 proběhlo okresní vyhodnocení, velká úspěšnost i v krajském kole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OKRR – Josef Matějka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rada jednala 24. 4. - kontrolovala odevzdané dokumenty z VVH okrsků, dále registrační listy kolektivů MH a sportovců, zápisy z odborných rad, čerpání rozpočtu OSH za 1. čtvrtletí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AZH – informace podal starosta OSH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2. 5. proběhlo předání titulů ZH v Přibyslavi – Ladislav Černohorský SDH Bystřec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/>
      </w:pPr>
      <w:r>
        <w:rPr>
          <w:b w:val="false"/>
          <w:bCs w:val="false"/>
          <w:i/>
          <w:iCs/>
          <w:sz w:val="24"/>
          <w:szCs w:val="24"/>
          <w:u w:val="none"/>
        </w:rPr>
        <w:t xml:space="preserve">Usnesení č. </w:t>
      </w:r>
      <w:r>
        <w:rPr>
          <w:b/>
          <w:bCs/>
          <w:i/>
          <w:iCs/>
          <w:sz w:val="24"/>
          <w:szCs w:val="24"/>
          <w:u w:val="none"/>
        </w:rPr>
        <w:t>22/2019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VV OSH bere na vědomí informace z odborných rad OSH.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3) Plán akcí na následující období – květen až červen,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16. 5. 2019</w:t>
        <w:tab/>
        <w:tab/>
        <w:t>krajské vyhodnocení PO Očima dětí – Choceň – účast Václav Skalický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24. - 25. 5. 2019</w:t>
        <w:tab/>
        <w:t>okresní kolo Plamen Mladkov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8. 6. 2019</w:t>
        <w:tab/>
        <w:tab/>
        <w:t>okresní kolo v požárním sportu Mladkov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8. 6. 2019</w:t>
        <w:tab/>
        <w:tab/>
        <w:t>setkání Stratílků Vysoké Mýto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9. 6. 2019</w:t>
        <w:tab/>
        <w:tab/>
        <w:t>okresní kolo soutěže dorostu – Mladkov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19. 5. 2019</w:t>
        <w:tab/>
        <w:tab/>
        <w:t>O cenu obce Lukavice – liga MH v PÚ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25. 5. 2019</w:t>
        <w:tab/>
        <w:tab/>
        <w:t>VCÚ Záchlumí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26. 5. 2019</w:t>
        <w:tab/>
        <w:tab/>
        <w:t>O pohár SDH Kunčice – liga MH v PÚ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31. 5. 2019</w:t>
        <w:tab/>
        <w:tab/>
        <w:t>TFA Andrlův Chlum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1. 6. 2019</w:t>
        <w:tab/>
        <w:tab/>
        <w:t xml:space="preserve">O pohár krále Miroslava – Přívrat – liga MH 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1. 6. 2019</w:t>
        <w:tab/>
        <w:tab/>
        <w:t>Hornotřešňovský pohár – VCÚ, VČHL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2. 6. 2019</w:t>
        <w:tab/>
        <w:tab/>
        <w:t>Bystřecký pohár – VCÚ, VČHL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8. 6. 2019</w:t>
        <w:tab/>
        <w:tab/>
        <w:t>Třebovický pohár – soutěž v PÚ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4) Návrhy na vyznamenání,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VV OSH projednal návrhy na vyznamenání. Všechna předložená vyznamenání splnila Statut vyznamenání a byla schválena.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/>
      </w:pPr>
      <w:r>
        <w:rPr>
          <w:b w:val="false"/>
          <w:bCs w:val="false"/>
          <w:i/>
          <w:iCs/>
          <w:sz w:val="24"/>
          <w:szCs w:val="24"/>
          <w:u w:val="none"/>
        </w:rPr>
        <w:t xml:space="preserve">Usnesení č. </w:t>
      </w:r>
      <w:r>
        <w:rPr>
          <w:b/>
          <w:bCs/>
          <w:i/>
          <w:iCs/>
          <w:sz w:val="24"/>
          <w:szCs w:val="24"/>
          <w:u w:val="none"/>
        </w:rPr>
        <w:t>23/2019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VV OSH schvaluje předložené návrhy na vyznamenání dle přílohy.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Starosta jednání v 16.30 hod. ukončil.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psala</w:t>
        <w:tab/>
        <w:tab/>
        <w:t>Lenka Břízová</w:t>
        <w:tab/>
        <w:tab/>
        <w:tab/>
        <w:t>______________________________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Ověřili</w:t>
        <w:tab/>
        <w:tab/>
        <w:tab/>
        <w:t>Václav Skalický</w:t>
        <w:tab/>
        <w:tab/>
        <w:tab/>
        <w:t>______________________________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>Miroslav Jirčík</w:t>
        <w:tab/>
        <w:tab/>
        <w:tab/>
        <w:t>______________________________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tarosta OSH</w:t>
        <w:tab/>
        <w:tab/>
        <w:t>Jan Růžička</w:t>
        <w:tab/>
        <w:tab/>
        <w:tab/>
        <w:tab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32:00Z</dcterms:created>
  <dc:creator>x</dc:creator>
  <dc:description/>
  <dc:language>en-US</dc:language>
  <cp:lastModifiedBy>Ing. Jan Aulický</cp:lastModifiedBy>
  <cp:lastPrinted>2015-08-03T15:40:00Z</cp:lastPrinted>
  <dcterms:modified xsi:type="dcterms:W3CDTF">2015-02-17T15:37:00Z</dcterms:modified>
  <cp:revision>3</cp:revision>
  <dc:subject/>
  <dc:title>V Ostravě dne 4</dc:title>
</cp:coreProperties>
</file>