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</w:t>
      </w:r>
    </w:p>
    <w:p>
      <w:pPr>
        <w:pStyle w:val="TextBody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065</wp:posOffset>
            </wp:positionH>
            <wp:positionV relativeFrom="paragraph">
              <wp:posOffset>114300</wp:posOffset>
            </wp:positionV>
            <wp:extent cx="1461770" cy="10433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Zápis z porady č. 31   Okresní kontrolní a revizní rady OSH ČMS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v Ústí nad Orlicí,  konané  dne  14.02.2024</w:t>
      </w:r>
    </w:p>
    <w:p>
      <w:pPr>
        <w:pStyle w:val="TextBody"/>
        <w:jc w:val="both"/>
        <w:rPr>
          <w:rFonts w:ascii="Arial" w:hAnsi="Arial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Arial" w:hAnsi="Arial"/>
          <w:b/>
          <w:i/>
          <w:sz w:val="28"/>
          <w:szCs w:val="28"/>
          <w:u w:val="single"/>
        </w:rPr>
      </w:r>
    </w:p>
    <w:p>
      <w:pPr>
        <w:pStyle w:val="TextBody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 xml:space="preserve">Přítomni dle presenční listiny :      Josef   </w:t>
      </w:r>
      <w:r>
        <w:rPr>
          <w:rFonts w:cs="Times New Roman"/>
          <w:sz w:val="28"/>
          <w:szCs w:val="28"/>
        </w:rPr>
        <w:t>Matějka Předseda OKRR, Blanka Havlová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</w:t>
      </w:r>
      <w:r>
        <w:rPr>
          <w:rFonts w:cs="Times New Roman"/>
          <w:sz w:val="28"/>
          <w:szCs w:val="28"/>
        </w:rPr>
        <w:t xml:space="preserve">Josef Černohous, Josef Toman a  Jana  Svoreňová </w:t>
      </w:r>
    </w:p>
    <w:p>
      <w:pPr>
        <w:pStyle w:val="Bezmezer"/>
        <w:jc w:val="both"/>
        <w:rPr>
          <w:rFonts w:cs="Times New Roman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u w:val="single"/>
        </w:rPr>
        <w:t>Hosté:</w:t>
      </w:r>
      <w:r>
        <w:rPr>
          <w:rFonts w:cs="Times New Roman"/>
          <w:sz w:val="28"/>
          <w:szCs w:val="28"/>
        </w:rPr>
        <w:t xml:space="preserve">    Jan Růžička Starosta OSH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  <w:u w:val="single"/>
        </w:rPr>
        <w:t>Program:</w:t>
      </w:r>
      <w:r>
        <w:rPr>
          <w:rFonts w:cs="Times New Roman"/>
          <w:sz w:val="28"/>
          <w:szCs w:val="28"/>
        </w:rPr>
        <w:t xml:space="preserve"> </w:t>
        <w:tab/>
        <w:t xml:space="preserve">1)   informace z VV OSH  </w:t>
      </w:r>
    </w:p>
    <w:p>
      <w:pPr>
        <w:pStyle w:val="Bezmezer"/>
        <w:ind w:left="1418" w:hanging="0"/>
        <w:jc w:val="both"/>
        <w:rPr/>
      </w:pPr>
      <w:r>
        <w:rPr>
          <w:rFonts w:cs="Times New Roman"/>
          <w:sz w:val="28"/>
          <w:szCs w:val="28"/>
        </w:rPr>
        <w:t xml:space="preserve">2)   kontrola navrácených dokumentů z VVH SDH – hlášení za rok 2023,  </w:t>
      </w:r>
    </w:p>
    <w:p>
      <w:pPr>
        <w:pStyle w:val="Bezmezer"/>
        <w:ind w:left="1418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placení členských na rok 2024, 2x schůze okrsku za rok 2023, 2x </w:t>
      </w:r>
    </w:p>
    <w:p>
      <w:pPr>
        <w:pStyle w:val="Bezmezer"/>
        <w:ind w:left="1418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 xml:space="preserve">TC/cvičení okrsku za rok 2023, registrační list sportovního oddílu na </w:t>
      </w:r>
    </w:p>
    <w:p>
      <w:pPr>
        <w:pStyle w:val="Bezmezer"/>
        <w:ind w:left="1418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rok 2024, registrační list kolektivu MH – do 31.1.2024 = příspěvek 5,-Kč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3)   kontrola knihy jízd služebního vozidla a stav tachometru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4)   kontrola odevzdaných zápisů odborných rad a VV OSH za rok 2023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5)   čerpání vlastních finančních prostředků OSH za rok 2023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6)   příprava vlastního rozpočtu OSH v Ústí nad Orlicí na rok 2024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 xml:space="preserve">7)   kontrola pokladní hotovosti a finančního deníku    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>8)   různé</w:t>
      </w:r>
    </w:p>
    <w:p>
      <w:pPr>
        <w:pStyle w:val="Bezmezer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36"/>
          <w:szCs w:val="36"/>
        </w:rPr>
        <w:tab/>
        <w:tab/>
        <w:t xml:space="preserve"> </w:t>
        <w:tab/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1)  předseda OKRR přivítal členy OKRR a hosté na jednání a seznámil je 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s programem. Starosta OSH seznámil přítomné z jednání ORR OSH o situaci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s OK v PS, v roce 2024, jelikož se kryje termín OK PS s extraligovou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soutěží, zažádali si ženy sportovního družstva Letohrad Kunčice o změnu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termínu na pátek 14.6.2024. pořadatelé OK v PS by s tím souhlasili. Rada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OKRR s touto změnou souhlasí, jelikož družstvo Kunčic je loňský více mistr </w:t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ČR v požárním sportu a doporučuje VV OSH tuto vy jímku schválit.            </w:t>
      </w:r>
    </w:p>
    <w:p>
      <w:pPr>
        <w:pStyle w:val="Bezmezer"/>
        <w:jc w:val="both"/>
        <w:rPr>
          <w:rFonts w:cs="Times New Roman"/>
          <w:sz w:val="36"/>
          <w:szCs w:val="36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2)  rada OKRR provedla kontrolu stavu odevzdaných Hlášení za rok 2023 –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hlášení v termínu odevzdalo 121 Sborů, zatím neodevzdali – České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Libchavy, Janovičky, Skořenice, Újezd u Chocně, Pastviny a Moravský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Karlov. Členské příspěvky na rok 2024 zaplatilo v termínu 134 Sborů, zatím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nezaplatili SDH Újezd u Chocně, Pastviny, Dolní Morava a Moravský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Karlov. Registrační list sportovního oddílu odevzdalo v termínu 120 SDH.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Registrační list kolektivu MH odevzdalo 54 SDH pracující s mládeží, 15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okrsků odevzdalo dokumentaci z taktických cvičení a 17 okrsků schůze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okrskové. Za splnění podmínek dosáhlo na příspěvek 5,-Kč 8 okrsků a to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>číslo 4, 6, 7, 13, 14, 22, 23, 27.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ad 3)   kontrola knih jízd služebního vozidla nebyla provedena, Starosta OSH se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rFonts w:cs="Times New Roman"/>
          <w:sz w:val="28"/>
          <w:szCs w:val="28"/>
        </w:rPr>
        <w:t>dostavil soukromím vozidlem.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4)    provedena kontrola zápisů a jejich podepsání z jednání OR VV OSH, OOR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 xml:space="preserve">mají zápisy za rok 2023 odevzdané, jelikož jsou zápisy na OSH zasílány </w:t>
      </w:r>
    </w:p>
    <w:p>
      <w:pPr>
        <w:pStyle w:val="Bezmezer"/>
        <w:ind w:left="709" w:hanging="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elektronicky budou chybějící podpisy doplněny příležitostně.</w:t>
      </w:r>
    </w:p>
    <w:p>
      <w:pPr>
        <w:pStyle w:val="Bezmezer"/>
        <w:ind w:left="709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5)   rada OKRR projednala čerpání vlastních finančních prostředků za rok 2023, </w:t>
      </w:r>
    </w:p>
    <w:p>
      <w:pPr>
        <w:pStyle w:val="Bezmezer"/>
        <w:ind w:firstLine="705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při minulé poradě OKRR.</w:t>
      </w:r>
    </w:p>
    <w:p>
      <w:pPr>
        <w:pStyle w:val="Bezmezer"/>
        <w:ind w:left="1418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ad 6)   rada OKRR projednala předložený návrh čerpání vlastního rozpočtu na </w:t>
      </w:r>
    </w:p>
    <w:p>
      <w:pPr>
        <w:pStyle w:val="Bezmezer"/>
        <w:ind w:left="709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rok 2024 a souhlasí s jeho zněním. Tento návrh čerpání rozpočtu bude </w:t>
      </w:r>
    </w:p>
    <w:p>
      <w:pPr>
        <w:pStyle w:val="Bezmezer"/>
        <w:ind w:left="1418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předložen ke schválení na jednání VV OSH a následně na společném jednání  </w:t>
      </w:r>
    </w:p>
    <w:p>
      <w:pPr>
        <w:pStyle w:val="Bezmezer"/>
        <w:ind w:left="1418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VV OSH a Starostů okrsků.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ad 7)    rada OKRR provedla kontrolu pokladny a přepočítala hotovost, která   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rFonts w:cs="Times New Roman"/>
          <w:sz w:val="28"/>
          <w:szCs w:val="28"/>
        </w:rPr>
        <w:t>souhlasí dle finančního deníku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tabs>
          <w:tab w:val="left" w:pos="709" w:leader="none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ad 8)    dalších bodů k jednání nebylo, předseda poděkoval členům za účast a </w:t>
      </w:r>
    </w:p>
    <w:p>
      <w:pPr>
        <w:pStyle w:val="Bezmezer"/>
        <w:tabs>
          <w:tab w:val="left" w:pos="709" w:leader="none"/>
          <w:tab w:val="left" w:pos="1418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</w:t>
      </w:r>
      <w:r>
        <w:rPr>
          <w:rFonts w:cs="Times New Roman"/>
          <w:sz w:val="28"/>
          <w:szCs w:val="28"/>
        </w:rPr>
        <w:t>poradu OKRR ukončil.</w:t>
      </w:r>
    </w:p>
    <w:p>
      <w:pPr>
        <w:pStyle w:val="Bezmezer"/>
        <w:tabs>
          <w:tab w:val="clear" w:pos="709"/>
          <w:tab w:val="left" w:pos="851" w:leader="none"/>
          <w:tab w:val="left" w:pos="1560" w:leader="none"/>
        </w:tabs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Zapsal:  Josef Matějka: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věřil:  Josef Toman </w:t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eastAsia="Arial Unicode MS"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eastAsia="Arial Unicode MS" w:cs="Times New Roman"/>
          <w:sz w:val="28"/>
          <w:szCs w:val="28"/>
        </w:rPr>
        <w:t>Předseda OKRR:</w:t>
      </w:r>
      <w:r>
        <w:rPr>
          <w:rFonts w:cs="Times New Roman"/>
          <w:sz w:val="28"/>
          <w:szCs w:val="28"/>
        </w:rPr>
        <w:t xml:space="preserve">     Josef  Matějka            </w:t>
      </w:r>
    </w:p>
    <w:p>
      <w:pPr>
        <w:pStyle w:val="Bezmez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907" w:right="851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5:03:00Z</dcterms:created>
  <dc:creator>Matějkovi</dc:creator>
  <dc:description/>
  <cp:keywords/>
  <dc:language>en-US</dc:language>
  <cp:lastModifiedBy>Matějkovi</cp:lastModifiedBy>
  <dcterms:modified xsi:type="dcterms:W3CDTF">2024-02-19T18:46:00Z</dcterms:modified>
  <cp:revision>13</cp:revision>
  <dc:subject/>
  <dc:title/>
</cp:coreProperties>
</file>