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  <w:u w:val="single"/>
        </w:rPr>
        <w:t xml:space="preserve">Zápis  z  porady  č.28  Okresní  kontrolní  a  revizní  rady OSH ČMS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Ústí nad Orlicí  ze dne  30.1.2019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ítomni dle presenční listiny  :  Josef  Matějka  Předseda OKRR,   Miloslav Bartoš,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Josef  Černohous,  Miloň  Schnaubert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mluvila se:  Blanka Havlová - nemoc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Hosté:    </w:t>
      </w:r>
      <w:r>
        <w:rPr>
          <w:rFonts w:cs="Times New Roman"/>
          <w:sz w:val="28"/>
          <w:szCs w:val="28"/>
        </w:rPr>
        <w:t xml:space="preserve">Starosta  OSH  Jan Růžička ,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pracovníci  kanceláře  OSH  Lenka Břízová  a  Jiří Sazima.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)  informace z VV OSH/KSH 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cs="Times New Roman"/>
          <w:sz w:val="28"/>
          <w:szCs w:val="28"/>
        </w:rPr>
        <w:tab/>
        <w:t xml:space="preserve">2)  kontrola navrácených dokumentů z VVH SDH a placení členských 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příspěvků na rok 2019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)  kontrola výkazů práce  a  knihy jízd služebního vozidla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 inventura majetku OSH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 revize pokladní hotovosti a finančního deníku OSH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)  čerpání vlastních finančních prostředků OSH Ústí n/O za rok 2018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)  různé</w:t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ind w:left="1418" w:hanging="1418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</w:rPr>
        <w:tab/>
        <w:t>ad 1)</w:t>
        <w:tab/>
        <w:t>předseda přivítal členy rady OKRR, starostu OSH Jana Růžičku, pracovníky kanceláře OSH Lenku Břízovou a Jiřího Sazimu na prvním jednání rady v roce 2019. Starosta OSH v krátkosti seznámil přítomné z jednání z VV KSH  a  z VV OSH a z připravovaného představení a žehnání nového praporu, které se připravuje na 28.dubna 2019. Předseda OKRR seznámil členy s průběhem inventury majetku KSH Pardubice, které se jako člen inventarizační komise zúčastnil.</w:t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ind w:left="1418" w:hanging="1275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ab/>
        <w:tab/>
      </w:r>
    </w:p>
    <w:p>
      <w:pPr>
        <w:pStyle w:val="Bezmezer"/>
        <w:tabs>
          <w:tab w:val="clear" w:pos="709"/>
          <w:tab w:val="left" w:pos="42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ad 2) </w:t>
        <w:tab/>
        <w:t xml:space="preserve">kontrola odevzdaných  materiálů z Výročních Valných Hromad SDH za rok 2018 a zaplacených členských příspěvků na rok 2019 a odevzdané materiály z okrskových schůzí a cvičení/praktický výcvik a registrační listy MH – termín odevzdání 31.1.2019. Jelikož o víkendu doběhli VVH SDH, a nejsou ještě na OSH odevzdány požadované matriály a zaplaceny členské příspěvky na rok 2019, rada tyto materiály překontroluje na příští poradě 20.února 2019. Hlášení nemá ještě odevzdáno 7 SDH a Členské příspěvky nemá zatím zaplaceno 10 SDH.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3) </w:t>
        <w:tab/>
        <w:tab/>
        <w:t xml:space="preserve">provedena kontrola výkazů práce pracovníků kanceláře OSH, výkazy jsou vedeny správně, rada </w:t>
      </w:r>
      <w:r>
        <w:rPr>
          <w:sz w:val="28"/>
          <w:szCs w:val="28"/>
        </w:rPr>
        <w:t>děkuje za vedení výkazů práce, kde je přehled, kolik hodin zaměstnanec odpracoval. P</w:t>
      </w:r>
      <w:r>
        <w:rPr>
          <w:rFonts w:cs="Times New Roman"/>
          <w:sz w:val="28"/>
          <w:szCs w:val="28"/>
        </w:rPr>
        <w:t>rovedena kontrola knihy jízd, která je řádně vedena konečný údaj souhlasí se stavem tachometru vozidla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4)</w:t>
        <w:tab/>
        <w:tab/>
        <w:t>byla provedena fyzická inventura majetku OSH – prodejní materiál, hmotný inventář, majetek OSH, majetek pořízený z dotace MŠMT, inventurní soupis banky a pokladny a zařízení kanceláře souhlasí dle inventurního soupisu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5)</w:t>
        <w:tab/>
        <w:tab/>
        <w:t>byla přepočítaná hotovost pokladny, která souhlasí dle finančního deníku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6)</w:t>
        <w:tab/>
        <w:tab/>
        <w:t>rada OKRR odsouhlasila čerpání vlastních finančních prostředků  OSH v Ústí nad Orlicí za rok 2018 a tuto skutečnost předloží a seznámí s výsledkem členy VV OSH v Ústí nad Orlicí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7)</w:t>
        <w:tab/>
        <w:tab/>
        <w:t xml:space="preserve">Předseda OKRR poděkoval přítomným za práci a poradu ukončil.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Předseda OKRR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Josef 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Zapsal:</w:t>
      </w:r>
      <w:r>
        <w:rPr>
          <w:rFonts w:cs="Times New Roman"/>
          <w:i/>
          <w:sz w:val="28"/>
          <w:szCs w:val="28"/>
        </w:rPr>
        <w:t xml:space="preserve">  Josef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/>
          <w:i/>
          <w:sz w:val="28"/>
          <w:szCs w:val="28"/>
          <w:u w:val="single"/>
        </w:rPr>
        <w:t>Ověřil</w:t>
      </w:r>
      <w:r>
        <w:rPr>
          <w:rFonts w:cs="Times New Roman"/>
          <w:i/>
          <w:sz w:val="28"/>
          <w:szCs w:val="28"/>
        </w:rPr>
        <w:t xml:space="preserve">:  Miloslav  Bartoš         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0:00Z</dcterms:created>
  <dc:creator>Matějkovi</dc:creator>
  <dc:description/>
  <cp:keywords/>
  <dc:language>en-US</dc:language>
  <cp:lastModifiedBy>Matějkovi</cp:lastModifiedBy>
  <dcterms:modified xsi:type="dcterms:W3CDTF">2019-01-30T19:57:00Z</dcterms:modified>
  <cp:revision>12</cp:revision>
  <dc:subject/>
  <dc:title/>
</cp:coreProperties>
</file>