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pis z porady č. 29   Okresní kontrolní a revizní rady OSH ČM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 Ústí nad Orlicí konané  dne  05.12.2023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Josef Matějka Předseda OKRR , Josef Černohous,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Blanka Havlová, Josef Toman  a  Jana  Svoreňová</w:t>
      </w:r>
    </w:p>
    <w:p>
      <w:pPr>
        <w:pStyle w:val="Bezmezer"/>
        <w:jc w:val="both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Jan Růžička Starosta OSH,   Lenka Břízová pracovnice kanceláře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zahájení porady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)   kontrola pokladní hotovosti a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 kontrola knihy jízd služebního vozidla a stav tachometru</w:t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ab/>
        <w:t>4)   kontrola odevzdaných zápisů z VV OSH a Odborných rad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5)   hodnocení práce OKRR za rok 2023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6)   plán práce OKRR na rok 2024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7)   čerpání rozpočtu OSH k 30. 11. 2023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8)   různé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ab/>
        <w:tab/>
        <w:t xml:space="preserve"> </w:t>
        <w:tab/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1)  předseda přivítal členy OKRR a hosté na jednání a seznámil je   s </w:t>
      </w:r>
    </w:p>
    <w:p>
      <w:pPr>
        <w:pStyle w:val="Bezmeze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programem.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left="709" w:hanging="4"/>
        <w:jc w:val="both"/>
        <w:rPr/>
      </w:pPr>
      <w:r>
        <w:rPr>
          <w:rFonts w:cs="Times New Roman"/>
          <w:sz w:val="28"/>
          <w:szCs w:val="28"/>
        </w:rPr>
        <w:tab/>
        <w:t xml:space="preserve">ad 2)  rada OKRR přepočítala hotovost pokladny, která souhlasí dle 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finančního deníku. </w:t>
      </w:r>
    </w:p>
    <w:p>
      <w:pPr>
        <w:pStyle w:val="Bezmezer"/>
        <w:tabs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3) </w:t>
        <w:tab/>
        <w:t xml:space="preserve"> </w:t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 xml:space="preserve">rovedena kontrola knihy jízd služebního vozidla, která je řádně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vedena a konečné údaje souhlasí se stavem tachometrů vozidla.</w:t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tabs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1560" w:hanging="15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>ad 4)</w:t>
        <w:tab/>
        <w:t xml:space="preserve">rada </w:t>
      </w:r>
      <w:r>
        <w:rPr>
          <w:rFonts w:eastAsia="Calibri" w:cs="Times New Roman"/>
          <w:sz w:val="28"/>
          <w:szCs w:val="28"/>
          <w:lang w:eastAsia="en-US"/>
        </w:rPr>
        <w:t>OKRR překontrolovala zápisy z VV OSH a Odborných rad OSH</w:t>
      </w:r>
    </w:p>
    <w:p>
      <w:pPr>
        <w:pStyle w:val="Bezmezer"/>
        <w:tabs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1560" w:hanging="15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/>
          <w:sz w:val="28"/>
          <w:szCs w:val="28"/>
          <w:lang w:eastAsia="en-US"/>
        </w:rPr>
        <w:t xml:space="preserve">v Ústí nad Orlicí za rok 2023, u některých odborných rad je potřeba ještě doplnit chybějící podpisy. </w:t>
      </w:r>
    </w:p>
    <w:p>
      <w:pPr>
        <w:pStyle w:val="Bezmezer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ad 5)  předseda rady OKRR připravil na jednání hodnocení OKRR za rok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023, členové OKRR bez připomínek hodnocení schválili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ad 6)  projednán plán práce rady OKRR na rok 2024, členové rady si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odsouhlasili termíny porad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7)  starosta OSH připravil čerpání rozpočtu OSH k 30.11.2023, rad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překontrolovala všechny položky, a i když je zatím čerpání zatím v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mínusu, mají do konce roku na OSH přijít platby – dar od KSH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Pardubice na nové auto, dotace od MŠMT atd., po přijetí plateb by měl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skončit rozpočet za rok 2023 jako vyrovnaný. 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7)  předseda OKRR požádal členku rady Blanku Havlovu jestli se mohl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zúčastnit porady KKRR místo předsedy OKRR z důvodu nemoci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jmenovaná souhlasí a porady se zúčastní. Dále poděkoval všem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členům OKRR za práci v roce 2023, popřál všem přítomným šťastné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prožití Vánočních svátků a pevné zdraví do Nového roku 2024. Na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závěr poděkoval členům OKRR a hostům za účast a poradu Okresní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Kontrolní a Revizní Rady ukončil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Josef Toman  </w:t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3:00Z</dcterms:created>
  <dc:creator>Matějkovi</dc:creator>
  <dc:description/>
  <cp:keywords/>
  <dc:language>en-US</dc:language>
  <cp:lastModifiedBy>Matějkovi</cp:lastModifiedBy>
  <dcterms:modified xsi:type="dcterms:W3CDTF">2023-12-11T14:19:00Z</dcterms:modified>
  <cp:revision>7</cp:revision>
  <dc:subject/>
  <dc:title/>
</cp:coreProperties>
</file>