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 8. jednání Výkonného výboru OSH Ústí nad Orlicí, 25. 10. 2021, kancelář OSH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Miroslav Chvost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Starosta zahájil jednání v 16.00 hodin. Přivítal přítomné a zmínil program, který byl uveden na pozvánce. Zapisovatelkou jednání byla určena Lenka Břízová, ověřovateli Josef Matějka a Miroslav Jirčík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1) Informace starosty OSH, náměstků starosty OSH, členů VV OSH,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tarosta OSH podal informace o činnosti a proběhlých jednáních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Shromáždění starostů OSH Přibyslav, 23. 10. 20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)  Zpráva o činnosti – Monika Němečková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hodnocení VI. sjezd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jednání Vedení SH ČMS a Výkonného výboru – zápisy včas zveřejňován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jednání VV SHČMS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- vedoucí odborných rad: ÚORR – Robert Kučera, ÚOROO – Pavel Říha, ÚORP – Jan Aulický, ÚORVO – Josef Orgoník, ÚORM – Dana Vilímková, ÚORHS – Ivan Kraus, ÚORHiM – Václav Liška, AZH – Josef Netí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1. náměstek starostky SH ČMS – Josef Bidmo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soudní spory HVP – ze strany SHČMS je snaha domluvit s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úprava pojistné smlouvy – úrazové pojištění hasičů – dodate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užívání státních symbolů – zákon zbývá schválit Senátem a prezidente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udílení titulů Z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SHČMS obdrželo od MŠMT titul „organizace uznaná“ – důležité pro přiznání dotac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Kancelář SHČMS – vedoucí úseku mládeže – Lucie Šulcová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hodnocení celostátních akcí, MČ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od roku 2022 nebudou z MŠMT dotace na mzdy pro OSH (předpoklad ale navýšení ostatních dotací z tohoto programu – provoz, volnočasovky, vzdělávání, atd.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 Hospodaření SHČMS 2021 a rozpočet 2022 – Michal Sojk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) Zaměření činnosti SHČMS – Monika Němečková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) Plán akcí na 1. pololetí 2022 – Jan Aulick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) Zajištění VVH SDH a okrsků – Josef Orgoní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Hlášení o činnosti bude upraveno, schváleno Vedením SH ČMS nejdříve 11. 11. (pozdě, obvody máme o týden dřív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) Informace o organizacích s vlastnickým podílem SHČM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HVP – Luboš Zema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Ing. Kubeš – generální ředitel, ing. J. Moravec – předseda představenstv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počet zaměstnanců 116, rozvíjí se obchod prostřednictvím makléřů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nové smlouvy o spolupráci s OSH – důraz na větší spolupráci právě OS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mimořádná valná hromada – delegování zástupců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doplnění dozorčí rady HVP o doc. Václava Lišk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FireEdit – Michal Sojka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) Diskus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áclav Liška – HiM – poslat mailem do konce roku kontakty na osoby a muzea v našem okres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problematika datových schránek – nyní se vyžadují u žadatelů Můj klub, předpokládá se, že do budoucna budou muset pořídit všechna SD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ále podal informace o proběhlých akcích, kterých se starosta zúčastnil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8. 9. – Setkání zasloužilých hasičů PK Horní Třešňove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9. 9. – Liga OSH v běhu na 60 a 100 m Mladkov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22. 9. – pohřeb ZH Václav Musil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. 10. – OK ZPV Dolní Čermná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16. 10. – Liga OSH v běhu na 60 a 100 m Lanškroun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informoval o přípravě vyúčtování dotací MŠMT a MVČ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- letní tábory – vyúčtováno, odevzdáno do Kanceláře SH, prošlo kontrolo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MTZ SDH – vyúčtováno, odevzdáno na KSH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VA SDH – termín do 30. 10.  na odevzdán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provoz OSH – termín do 30. 11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vzdělávání – termín do 20. 11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okresní kola mládež + PS – termín do 30. 11. – připraveno, zítra bude posláno na KS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jednání rady – termín do 15. 12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mzdy – termín do 15. 1. 20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osta dále informoval o darech od Pardubického kraje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Škoda octavia combi – připravena darovací smlouva, po dohodě s úředníkem z Pardubického kraje bude připraven přepi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nůžkový stan – bude používán na akce OSH – především na soutěž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osta informoval o svolání Shromáždění KSH Pardubického kraje – Bělá u Jevíčka – 26. 11. 20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účast – starosta, náměstci, vedoucí OR (popř. zástupci), předseda OKR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- až přijde pozvánka, bude vyřešena doprav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avel Černohous, 1. náměstek starosty OSH – podal informaci o účasti na soutěži TFA v Bystřeci a Superpoháru hejtmana P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8.1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Výkonný výbor OSH bere na vědomí informace ze Shromáždění starostů OSH Přibyslav 23. 10. 2021, informace starosty a členů VV OSH o činnosti od posledního jednání VV OSH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2) Informace z odborných rad OSH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ORM – Rudolf Rajne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jednání ORM – 19. 10. 2021 – především příprava školení vedoucích M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OK ZPV – 9. 10. 2021 Dolní Čermná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Liga OSH v běhu na 60 a 100 m překážek jednotlivců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Orlickoústecká liga v požárním útoku mladých hasičů – nakonec se podařilo 5 závodů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Superpohár hejtmana PK – Lukavic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příprava školení vedoucích MH – 12. – 13. 11. 2021 Nekoř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ORR – Ing. Vladimír Makeš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20. 9. – jednání ORR s veliteli okrsků – nabídka školení na motorové pily, noví rozhodčí PS a obnovy rozhodčích PS (zřejmě až na jaře 2022), Hasič III. a Hasič II. – málo zájemců, zkoušky proběhnou na jaře 20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poslední jednání ORR se uskuteční 12. 11. 2021, kde bude připraven plán na rok 20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 11. – akce vyhledávání osob – pozvánka na webu a šla do SDH, zbývají už pouze 2 volná místa, materiálně vše zajištěn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7. 11. – doškolení referentů prevence – příprava, proběhne v hasičské zbrojnici v Chocn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vyhlášení nového ročníku PO Očima dětí 20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26. 10.  se uskuteční online jednání odborné rad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3. 11. se uskuteční první jednání Ústřední odborné rady prevence po VI. sjezd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8. 9. – krajské setkání ZH Horní Třešňove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udílení titulů ZH – 27. 10. 2021 Přibyslav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celostátní AZH – Dolní Lipka – 4. – 5. 11. 20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OKRR – Josef Matějk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jednání OKRR – 22. 9. 2021 – proběhla kontrola vyúčtování dotací na letní tábory a MTZ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8.2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Výkonný výbor OSH bere na vědomí informace z odborných rad OSH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3) Příprava Shromáždění představitelů SDH po obvodec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osta předložil VV OSH k projednání přípravu Shromáždění představitelů SDH po obvodech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termíny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. 11. – úterý</w:t>
        <w:tab/>
        <w:t>15.00</w:t>
        <w:tab/>
        <w:tab/>
        <w:t>obvod Vysoké Mýto – hasičská zbrojnice Choceň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0. 11. – středa 15.00</w:t>
        <w:tab/>
        <w:tab/>
        <w:t>obvod Žamberk – hasičská zbrojnice Letohra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0. 11. – středa 18.00</w:t>
        <w:tab/>
        <w:tab/>
        <w:t xml:space="preserve">obvod Lanškroun – přísálí KD Luková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1. 11. – čtvrtek 15.00</w:t>
        <w:tab/>
        <w:t>obvod Ústí nad Orlicí – zasedací místnost OS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1. 11. – čtvrtek 18.00</w:t>
        <w:tab/>
        <w:t xml:space="preserve">obvod Králíky – hasičská zbrojnice Mladkov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pozvánk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prezentace – prosím do 7. 11. informace z odborných ra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zajištění VVH SDH a okrsků, informace o činnosti OSH, VI. sjez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termíny známých akcí na rok 20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členské příspěvky 2022 – 100,- Kč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Hlášení o činnosti SDH za rok 2021 – bude dodáno dodatečně – opět 3 způsoby vyplněn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8.3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VV OSH bere na vědomí přípravu Shromáždění představitelů SDH po obvodech a ukládá starostovi zajistit rozeslání pozvánky na Shromáždění a zajistit přípravu tohoto jednání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4) Plán akcí na rok 2022 – známé termíny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osta podal informace o známých termínech akcí v roce 2022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odborné rady připraví termíny akcí na rok 2022 do jednání v prosinci 2021 a zašlou starostovi + hodnocení činnosti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7. – 28. 5. 2022</w:t>
        <w:tab/>
        <w:t>OK Plamen Mladkov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1. 6. 2022</w:t>
        <w:tab/>
        <w:tab/>
        <w:t xml:space="preserve">OK PS Mladkov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2. 6. 2022</w:t>
        <w:tab/>
        <w:tab/>
        <w:t xml:space="preserve">OK Dorostu Mladkov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8. 10. 2022</w:t>
        <w:tab/>
        <w:tab/>
        <w:t xml:space="preserve">OK ZPV MH a D Bystřec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8.4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VV OSH bere na vědomí přípravu plánu práce OSH na rok 2022 a schvaluje dosud známé termíny akcí (postupové soutěže MH, D a PS) v roce 2022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5) Různé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osta informoval o slavnostním vyhlášení VCÚ – 19. 11. – Orlovna Letohrad Orlice – účast za VV OSH Václav Skalický, popř. Pavel Černohou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osta informoval o termínech VVH SDH a okrsků – bude opět sestaven kalendář dle došlých materiálů a rozeslán členům VV OSH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osta předložil k projednání došlé návrhy na vyznamenání. Všechna vyznamenání včetně 1 návrhu na titul Zasloužilý hasič byla schvále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 xml:space="preserve">Starosta OSH v 17.00 hod. jednání ukončil. Poslední jednání VV OSH v tomto roce se uskuteční v pondělí 13. 12. 2021.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ab/>
        <w:t>Josef Matějka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>Miroslav Jirčík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Starosta OSH:</w:t>
        <w:tab/>
        <w:tab/>
        <w:t>Jan Růžička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51:00Z</dcterms:created>
  <dc:creator>OSH</dc:creator>
  <dc:description/>
  <cp:keywords/>
  <dc:language>en-US</dc:language>
  <cp:lastModifiedBy>OSH</cp:lastModifiedBy>
  <dcterms:modified xsi:type="dcterms:W3CDTF">2021-11-11T21:19:00Z</dcterms:modified>
  <cp:revision>4</cp:revision>
  <dc:subject/>
  <dc:title/>
</cp:coreProperties>
</file>