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pis ze 36. jednání Výkonného výboru OSH, 23. 1. 2019, kancelář OS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 w:val="false"/>
          <w:bCs w:val="false"/>
          <w:u w:val="single"/>
        </w:rPr>
        <w:t>Přítomni:</w:t>
      </w:r>
      <w:r>
        <w:rPr>
          <w:b w:val="false"/>
          <w:bCs w:val="false"/>
          <w:u w:val="none"/>
        </w:rPr>
        <w:t xml:space="preserve"> dle prezenční listiny (všichni členové VV OSH)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Starosta zahájil jednání VV OSH v 15.30. Přivítal přítomné a informoval o programu, který byl uveden na pozvánce. Zapisovatelkou jednání byla jmenována Lenka Břízová, ověřovateli Jiří Šára a Jiří Bartoníček.</w:t>
      </w:r>
    </w:p>
    <w:p>
      <w:pPr>
        <w:pStyle w:val="Normal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1) Informace starosty, náměstků starosty, členů VV OSH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tarosta podal informace z krajské porady (vedení KSH) 22. 1. 201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Aleš Boňatovský podal informace o dotací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říprava Shromáždění KSH – 1. 2. 2019 Dolní Dobrouč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informace k dotaci MV ČR na pracovníky KSH – KSH zatím nemá podrobnost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říprava nové směrnice dorostu – připomínky do 5. 4. 201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MČR Svitavy – dorost – shání se dobrovolníci do technické čet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informace o inventarizaci majetku KSH – překážky v okresech, okres ÚO má v pořádk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informace ze SHČMS – kurzy HVT, rozhodčí I., 1. náměstek starosty je Luboš Janeb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kontrola OSH ze SHČMS – říjen 201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ále starosta informoval o schůzce (starosta, Jiří Sazima) se starostou města Ústí nad Orlicí Petrem Hájkem ohledně svěcení praporu OSH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Informace z kanceláře OS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růběžné informace o platbě členských příspěvků a odevzdaných Hlášení o činnosti za rok 2018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účetnictví od 1. 1. 2019 zpracovává kompletně pracovnice OSH – mzdové záležitosti předány p. Žáčkov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inventarizace majetku proběhne 30. 1. 201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starosta podal návrh na vyřazení  nepotřebného majetku – staré skříňky, deska, přenosný kopírovací stroj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1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schvaluje vyřazení starého nepotřebného majetku OSH dle přílohy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tarosta dal návrh na schválení paušálu 500,- Kč jako příspěvek na telefon pro vedoucí odborných ra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2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schvaluje paušální částku 500,- Kč jako příspěvek na telefon pro vedoucí odborných rad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ále starosta navrhl standardně schválit příspěvek 5.000,- Kč pro Nadaci na podporu hasičského hnutí Přibyslav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3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schvaluje příspěvek 5.000,- Kč pro Nadaci na podporu hasičského hnutí Přibyslav a ukládá pracovnici zajistit odeslání příspěvku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tarosta dal dále návrh na zakoupení terčů k časomíře. Proběhla krátká diskuse, ze které vyplynulo, že Rudolf Rajnet prověří možnosti + cenový odhad a předloží VV OSH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4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schvaluje zakoupení nástřikových terčů k časomíře a ukládá Rudolfu Rajnetovi prověřit cenové relace a případnou realizaci uvedeného záměr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ále starosta informoval o akcích, kterých se zúčastnil od minulého VV OSH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5.12. VVH SDH Dolní Dobrouč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2.12. VVH SDH Černoví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8.12. VVH SDH Jablonné nad Orlicí (s Josefem Matějkou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9.12. VVH SDH Letohrad-Kunči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4. 1. VVH okrsku č. 14 (s Josefem Matějkou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1. 1. VVH okrsku č. 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2. 1. VVH SDH Přívrat (s Bohuslavem Broulíkem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8. 1. jednání ORM v Jablonném nad Orlic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avel Černohous, náměstek starosty OS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informace o SDH Svinčany (vyhořelá hasičárna, okres Pardubice), soutěže TF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účast na VVH SDH Písečná, Žampach, Červená, Orli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Josef Matějka, předseda OKR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informace o dotacích MŠMT, inventuře majetku KS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účast VVH SDH Horní Heřmanice, Čenkovice, Jablonné nad Orlicí, okrsek č. 14, Výprachtice, Orličky, Kobur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ohřeb Jindřich Jiráska – Z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Jiří Kubík – účast VVH SDH Nové Hrady, informace o školení na motorové pil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Jiří Sazima – VVH SDH Dolní Libchavy, Skuhrov a Knapovec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František Matějka – VVH SDH Nekoř, Výprachtice, Orličk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Miroslav Jirčík – VVH SDH Bystřec, Jablonné nad Orlicí, Mistrovi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Jiří Šára – VVH SDH Dvořisko, Hemž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avel Dlabka – VVH SDH Klášterec nad Orlicí, Kunval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Jiří Bartoníče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účast VVH SDH Mladkov – připomínka k překážkám, malá účast veřejnosti na akcích SD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VVH Studené – velká účast člen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VVH okrsku č. 24 – připomínka k místu konání svěcení praporu (proč není na Hedeč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informace o MČR – zaslána výzva pro rozhodč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5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bere na vědomí informace členů VV OSH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2) Informace z odborných rad OSH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ORM – vedoucí Rudolf Rajne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informace ke zkouškám odborností M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18. 1. proběhlo jednání OR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O Očima dětí 2019 – účast za radu mládež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ORR – vedoucí Jiří Kub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rada se uskuteční 20. 2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Směrnice požárního sportu zatím nejsou, starosta OSH dal návrh, aby školení rozhodčích proběhlo až po vydání SH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ORP – vedoucí Jiří Šár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zajištění PO Očima dětí 2019 – okresní a krajské vyhlášen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kurz záchrana tonoucích na prolomené zamrzlé hladině – 23. 2. 201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OKRR – předseda Josef Matěj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rada se uskuteční 30. 1. - proběhne inventura majetku, čerpání rozpočtu za rok 2018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AZH – vedoucí Eva Faltus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začátkem února proběhne jednání AZH – příprava setkání ZH 13. 4. 2019 v Jablonném nad Orlic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diskuse ke krajskému setkání ZH – nedostatek místa, otázka účasti nositelů Řádu sv. Florián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6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bere na vědomí informace z odborných rad OSH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3) Slavnostní představení praporu OS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tarosta přednesl základní informace ke svěcení praporu OS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neděle 28. 4. 2019, prezence a občerstvení bude probíhat v Kulturním domě v Ústí nad Orlicí (zamluveno), slavnostní představení a žehnání nejspíš na náměstí (pochod směrem tam i zpět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se starostou města domluveno pódium, zajištění náměstí, spolupráce s městskou polici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ředpoklad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) prezence u KD – předání pamětních listů + lístky na stravování + foto prapor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) seřazení, průvod na náměst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3) náměstí – představení praporu, žehnání, vystoupení hostů, dekorování praporů stuham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4) pochod zpět ke KD, občerstvení, volná zábav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velitel – Pavel Černohou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rezence, hosté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ozvučení, hudb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Z diskuse vyplynulo, že starosta připraví pozvánku s návratkou, která bude rozeslána na SDH. Do 15. 3. 2019 bude možnost přihlášení (přihlášení obdrží pamětní list, stuhu na prapor, lístek na stravování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7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schvaluje dosavadní přípravy slavnostního žehnání praporu OSH a ukládá starostovi a dalším členům VV OSH pokračovat v přípravě ve smyslu jednání VV OSH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8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ukládá starostovi zajistit pozvánku s návratkou a rozeslat tyto informace na SDH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9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ukládá starostovi zajistit objednávku pamětních listů a tištěných stuh, podat žádosti o dotace na uvedenou akci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4) Příprava jednání starostů okrsků 4. 3. 2019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tarosta podal informace k přípravě jednání starostů okrsků 4. 3. 2019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začátek 15.30 v zasedací místnost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říprava materiálů k jednán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vedoucí zajistí dodání materiálů do prezentace do 1. 3. 201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10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bere na vědomí informace o přípravě jednání starostů okrsků.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5) Návrhy na vyznamenání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VV OSH projednal předložené návrhy na vyznamenání. Rovněž výjimku u návrhu na zasloužilého hasič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11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schvaluje předložené návrhy na vyznamenání a schvaluje podání žádosti o udělení výjimky u návrhu na titul Zasloužilý hasič a ukládá starostovi zajistit podání výjimky a uvedené žádosti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6) Různé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tarosta podal informace k potřebě přípravy harmonogramu voleb 2019/202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okresní konference se uskuteční 29. 3. 2020 v Českých Heřmanicí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VVH SDH proběhnou do 31. 1. 202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VVH okrsků proběhnou do 16. 2. 2020 (to je současně poslední datum podání kandidátů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odborné konference proběhnou v týdnu od 2. do 6. 3. 202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Usnesení č. </w:t>
      </w:r>
      <w:r>
        <w:rPr>
          <w:b/>
          <w:bCs/>
          <w:i/>
          <w:iCs/>
          <w:u w:val="none"/>
        </w:rPr>
        <w:t>12/2019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V OSH schvaluje předložený harmonogram průběhu voleb v roce 2020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Účast členů VV OSH na VVH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5. 1.</w:t>
        <w:tab/>
        <w:t>VVH SDH Letohrad – staros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. 2.</w:t>
        <w:tab/>
        <w:t>VVH okrsek č. 21 – Jiří Bartoníče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8. 2. </w:t>
        <w:tab/>
        <w:t>VVH okrsku č. 12 – Jiří Sazim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9. 2.</w:t>
        <w:tab/>
        <w:t>VVH okrsku č. 23 – Josef Matěj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5. 2.</w:t>
        <w:tab/>
        <w:t>VVH okrsku č. 22 – staros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5. 2.</w:t>
        <w:tab/>
        <w:t>VVH okrsku č. 18 – Jiří Šár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2. 2.</w:t>
        <w:tab/>
        <w:t>VVH okrsku č. 11 – Václav Skalický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Starosta jednání ukončil v 17.30 hod. Poděkoval členům VV za účast a popřál jim šťastnou cestu domů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Zapsala:</w:t>
        <w:tab/>
        <w:tab/>
        <w:t>Lenka Břízová</w:t>
        <w:tab/>
        <w:tab/>
        <w:tab/>
        <w:t>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věřili:</w:t>
        <w:tab/>
        <w:tab/>
        <w:t>Jiří Šára</w:t>
        <w:tab/>
        <w:tab/>
        <w:tab/>
        <w:tab/>
        <w:t>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>Jiří Bartoníček</w:t>
        <w:tab/>
        <w:tab/>
        <w:tab/>
        <w:t>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tarosta OSH</w:t>
        <w:tab/>
        <w:tab/>
        <w:t>Jan Růžička</w:t>
        <w:tab/>
        <w:tab/>
        <w:tab/>
        <w:tab/>
        <w:t>_______________________________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0:17:30Z</dcterms:created>
  <dc:creator/>
  <dc:description/>
  <dc:language>en-US</dc:language>
  <cp:lastModifiedBy/>
  <dcterms:modified xsi:type="dcterms:W3CDTF">2019-02-03T20:58:00Z</dcterms:modified>
  <cp:revision>3</cp:revision>
  <dc:subject/>
  <dc:title/>
</cp:coreProperties>
</file>