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pis ze 3. mimořádného jednání Výkonného výboru OSH Ústí nad Orlicí, 18. 3. 2019, kancelář OS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řítomni:</w:t>
      </w:r>
      <w:r>
        <w:rPr>
          <w:b w:val="false"/>
          <w:bCs w:val="false"/>
          <w:u w:val="none"/>
        </w:rPr>
        <w:t xml:space="preserve"> dle prezenční listiny – všichni členové VV OSH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Jednání zahájil v 16 hodin starosta Jan Růžička. Přivítal přítomné a zdůvodnil svolání mimořádného jednání – zajištění organizace žehnání praporu OSH Ústí nad Orlicí, 28. 4. 2019. Zapisovatelkou jednání byla určena Lenka Břízová, ověřovateli Miroslav Jirčík a Jiří Šára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/>
          <w:bCs/>
          <w:i w:val="false"/>
          <w:iCs w:val="false"/>
          <w:u w:val="single"/>
        </w:rPr>
        <w:t>1) Organizační zajištění představení a žehnání praporu OSH – 28. 4. 2019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single"/>
        </w:rPr>
        <w:t>1) návratk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do 15. 3. 2019 potvrdilo účast celkem 63 SDH (z toho 52 praporů) s předpokládanou účastí 340 osob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single"/>
        </w:rPr>
        <w:t>2) hudb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domluvena kapela Řetůvanka – účast 35 osob v jednotné ústroji, budou mít vlastní prapor, hraní při průvodu, na náměstí, poté po skončení v kulturním domě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říprava na sále v 9,00 hod., proběhne schůzka s velitelem průvodu a panem farář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single"/>
        </w:rPr>
        <w:t>3) sál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zajištěn, Jan Růžička s Jiřím Sazimou připraví papírovou objednávku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single"/>
        </w:rPr>
        <w:t>4) místo průběhu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růvod z Kociánky projde na náměstí v Ústí nad Orlicí, kde proběhne slavnostní akt, poté průvod zpět ke Kociánc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single"/>
        </w:rPr>
        <w:t>5) stuhy a pamětní list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3 ks slavnostních vyšívaných stuh – kmotři praporu (hejtman, starosta KSH, senátor Petr Šilar)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na prapory bude tištěná stuha – 60 k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amětní listy pro všechny zúčastněné SDH + host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zajistí starost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single"/>
        </w:rPr>
        <w:t>6) Pódium na náměstí + ozvučení + uzavření náměstí + Městská policie na dopravu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domluví starosta a Jiří Sazima se starostou měst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single"/>
        </w:rPr>
        <w:t>7) Fotografování praporů + fotografie akc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Josef Matějka a Pavel Černohous osloví možné fotograf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focení praporů bude koordinovat Pavel Dlabka, pokud se nestihne fotografování při prezenci a před akcí, budou vyfoceny poté (foto praporů, možnost foto praporu s účastníky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single"/>
        </w:rPr>
        <w:t>8) Prezenc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rezence – Lenka Břízová, Josef Matějka, Jiří Bartoníček a Jiří Šár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u prezence budou předány pamětní list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ředány stravenky (klobása + nápoj) – každý SDH dostane max. 5 stravenek pro účastník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rezence bude probíhat v KD od 12,00 hodin do 13,15 hod., v čase 13,15 – 13,45 bude řazení průvodu, cca ve 14,00 hod. příchod na náměstí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single"/>
        </w:rPr>
        <w:t>9) Progra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) příchod na náměstí + nástup – velitel předá hlášení starostovi OSH (na náměstí bude vlajka ČR + vlajka SHČMS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) státní hymn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3) uvítaní + představení hostů – Jan Růžičk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4) představení praporu panem Velebným – max. 5 – 10 minu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5) žehnání praporu – pan farář – je domluveno Jirkou Sazimou, s panem farářem proběhne ještě schůzka na doladění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6) dekorování praporu OSH stuhami kmotrů + krátká řeč (nejprve řeč, poté dekorování) – hejtman, starosta KSH, senátor Šila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7) dekorování praporů zúčastněných SDH tištěnými stuhami – dekorovat budou hosté, stuhy podají mladí hasiči – starosta zkusí domluvit mladé hasiče ze SDH Hylvát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8) závěrečná skladba – historická hasičská hymn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9) pochod ke kulturnímu domu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0) volná zábava v KD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single"/>
        </w:rPr>
        <w:t>10) Průvod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velitel průvodu – Pavel Černohou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raporečník praporu OSH – Rudolf Rajnet, čestná stráž – Václav Skalický, Jiří Kubík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v průvodu se půjde ve vycházkových uniformách (brigadýrka + polobotky + rukavice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v průvodu půjdou prapory SDH se stráží (stráž – prapor – stráž – stráž – prapor – stráž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omoc řazení – Mirek Jirčík, Jiří Kubík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rapory se ponesou na ramenech bez dohody (ponosu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růvod v pořadí: hudba – prapor OSH – prapor KSH</w:t>
      </w:r>
      <w:r>
        <w:rPr>
          <w:b w:val="false"/>
          <w:bCs w:val="false"/>
          <w:i/>
          <w:iCs/>
          <w:u w:val="none"/>
        </w:rPr>
        <w:t xml:space="preserve"> – </w:t>
      </w:r>
      <w:r>
        <w:rPr>
          <w:b w:val="false"/>
          <w:bCs w:val="false"/>
          <w:i w:val="false"/>
          <w:iCs w:val="false"/>
          <w:u w:val="none"/>
        </w:rPr>
        <w:t>prapory OSH – prapory SDH – hosté – uniformovaní hasiči – veřejnos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single"/>
        </w:rPr>
        <w:t>11) Parkování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v neděli bude dostatek parkovacích míst, s informacemi pro SDH půjde mapka s vyznačenými parkovacími míst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single"/>
        </w:rPr>
        <w:t>12) Občerstvení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Jirka Sazima domluvil – bude výdej jak na stravenky, tak bude možné si koupit samostatně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single"/>
        </w:rPr>
        <w:t>13) Příprava a výzdoba sálu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ubrusy – domluví starosta a Jiří Sazim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zjistit možnost zajištění občerstvení pro host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hosty bude mít na starost Eva Faltusová a Václav Skalický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starosta prověří možnost objednání koláčků na stol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single"/>
        </w:rPr>
        <w:t>14) Pozvaní hosté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) hejtman PK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) starosta KSH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3) náměstek starosty KSH – Josef Syrůček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4) Bohuslav Cerman – OSH Pardubic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5) Jan Soural – OSH Svitav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6) Miroslav Kunhart + Hana Stará – OSH Chrudi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7) Libor Dušek – ředitel HZS ÚO Ústí nad Orlicí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8) Aleš Černohorský – krajské ředitelství HZS Pardubického kraj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9) senátor Petr Šila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0) starosta města Ústí nad Orlicí – p. Hájek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1) starosta města Lanškroun – p. Vetchý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2) starosta města Jablonné nad Orlicí – p. Wágne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3) starosta města Žamberk – p. Jedličk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4) starosta města Králík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5) starosta SHČMS – Jan Slámečk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6) náměstek starosty SHČMS – Lubomír Janeb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7) vedoucí AZH SHČMS – Josef Netík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8) Roman Studený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9) Zdeněk Velebný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0) pan farář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1) Břetislav Holšán – HVP, a.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ozvánky pro hosty + pozvání hostů zajistí starost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single"/>
        </w:rPr>
        <w:t>15) Novin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starosta osloví s informací Orlický deník, Hasičské noviny – paní Nutilová, Alarm Revue – pan Havlík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14/2019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bere na vědomí dosavadní přípravu akce žehnání praporu OSH Ústí nad Orlicí 28. 4. 2019 a ukládá pokračovat v přípravě ve smyslu jednání VV OSH. Jednotlivé úkoly jsou součástí zápisu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single"/>
        </w:rPr>
        <w:t>2) Návrhy na vyznamenání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tarosta předložil VV OSH k projednání návrhy na ČU KSH. Všechny uvedené návrhy splňují Statut vyznamenání a byly schválen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single"/>
        </w:rPr>
        <w:t>3) Různé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Josef Matějka – informoval o potřebě zajistit dopravu na Setkání ZH a nositelů Řádu sv. Florián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Josef Matějka dále přednesl požadavek, aby bylo ve středu na velitelích po okrscích (20. 3.) jasně předneseno, jak bude probíhat okresní kolo – podle kterých Pravidel (nová Pravidla), resp. Podle „staré“ Směrnice hasičských soutěží. Proběhla rozsáhlá diskuse, ze které vyplynulo, že Odborná rada represe toto přesně stanoví a přednese velitelům okrsků s tím, že VV OSH považuje za potřebné, aby okresní kolo proběhlo stejně jako krajské, tedy podle Směrnice hasičských soutěží z roku 2011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Starosta poděkoval za účast a konstruktivní jednání a jednání ukončil v 17.20 hod. Příští jednání VV OSH se uskuteční v úterý 16. 4. 2019, svolá starosta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Zapsala:</w:t>
        <w:tab/>
        <w:tab/>
        <w:t>Lenka Břízová</w:t>
        <w:tab/>
        <w:tab/>
        <w:tab/>
        <w:t>___________________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Ověřili:</w:t>
        <w:tab/>
        <w:tab/>
        <w:t>Miroslav Jirčík</w:t>
        <w:tab/>
        <w:tab/>
        <w:tab/>
        <w:t>___________________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>Jiří Šára</w:t>
        <w:tab/>
        <w:tab/>
        <w:tab/>
        <w:tab/>
        <w:t>___________________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 w:val="false"/>
          <w:bCs w:val="false"/>
          <w:i w:val="false"/>
          <w:iCs w:val="false"/>
          <w:u w:val="none"/>
        </w:rPr>
        <w:t>Starosta OSH</w:t>
        <w:tab/>
        <w:tab/>
        <w:t>Jan Růžička</w:t>
        <w:tab/>
        <w:tab/>
        <w:tab/>
        <w:tab/>
        <w:t>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06:27Z</dcterms:created>
  <dc:creator/>
  <dc:description/>
  <dc:language>en-US</dc:language>
  <cp:lastModifiedBy/>
  <cp:revision>0</cp:revision>
  <dc:subject/>
  <dc:title/>
</cp:coreProperties>
</file>