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16. jednání Výkonného výboru OSH Ústí nad Orlicí, 24. 10. 2022, kancelář OSH</w:t>
      </w:r>
    </w:p>
    <w:p>
      <w:pPr>
        <w:pStyle w:val="Normal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dle prezenční listiny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Omluveni: </w:t>
      </w:r>
      <w:r>
        <w:rPr>
          <w:sz w:val="24"/>
        </w:rPr>
        <w:t>Josef Matějka (zástupce Blanka Havlová), Václav Skalický, ing. Vladimír Makeš, Rudolf Rajnet, Pavel Černohous</w:t>
      </w:r>
    </w:p>
    <w:p>
      <w:pPr>
        <w:pStyle w:val="Normal"/>
        <w:jc w:val="both"/>
        <w:rPr/>
      </w:pPr>
      <w:r>
        <w:rPr>
          <w:i/>
          <w:sz w:val="24"/>
        </w:rPr>
        <w:t>Starosta zahájil jednání v 16.05. Přivítal přítomné a zmínil program, který byl uveden na pozvánce. Zapisovatelkou jednání byla určena Lenka Břízová, ověřovateli Miroslav Jirčík a Pavel Dlabk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) Informace starosty OSH, náměstků starosty OSH, členů VV OS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odal informa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rajská porada 27. 9. 2022,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e z Ústředí SH ČMS – kontrola MŠMT na dotace 2017 – 2021 (může se týkat všech, včetně OSH i SDH, které tuto dotaci čerpal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 1. 1. 2023 bude pronajat Hotel Přiby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ystá se Galaodpoledne hasičského sportu KSH – proběhne v lednu 2023, pozváni budou reprezentanti, kteří se umístili na medailových pozicích na MČR, popř. na zahraničních soutěž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řešila se příprava akcí – Setkání ZH KSH 8. 10., Superpohár hejtmana 15. 10., setkání k 50. výročí hry PLAMEN KSH – 28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bídka výcviku ve Fire Dragon ve Vysokém Mýtě 9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íprava Shromáždění představitelů OSH – proběhne 2. 12. 2022 od 17.00 hod. v Týnišť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yly stanoveny termíny krajských akcí na rok 2023 (viz bod plán akcí 202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hromáždění starostů OSH v Přibyslavi, 22. 10. 2022 – informace podal člen VV OSH Jiří Bartoníček, který starostu na uvedeném jednání zastoup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ěkování JSDHO za požár v Hřen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e o kontrole MŠM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kolení trenérů hasičského sportu proběhne ve spolupráci s FTVS UK – onl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e o soudních sporech vůči SHČ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 příštího roku končí vydávání časopisu Alarm Rev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e o HVP, a.s., prezentace vyhledávače pojištění Siggy</w:t>
      </w:r>
    </w:p>
    <w:p>
      <w:pPr>
        <w:pStyle w:val="Normal"/>
        <w:jc w:val="both"/>
        <w:rPr/>
      </w:pPr>
      <w:r>
        <w:rPr>
          <w:sz w:val="24"/>
        </w:rPr>
        <w:t xml:space="preserve">- informace k plánu změn Stanov SHČMS – do 31. 12. 2022 se můžou zasílat připomínky na mail </w:t>
      </w:r>
      <w:hyperlink r:id="rId2">
        <w:r>
          <w:rPr>
            <w:rStyle w:val="InternetLink"/>
            <w:sz w:val="24"/>
          </w:rPr>
          <w:t>stanovy@dh.cz</w:t>
        </w:r>
      </w:hyperlink>
      <w:r>
        <w:rPr>
          <w:sz w:val="24"/>
        </w:rPr>
        <w:t>, definitivní návrh bude připraven na jaro 2024, schvalovat bude Shromáždění starostů OSH na jař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yl vydán Metodický pokyn k podávání daňového přiznání (i prostřednictvím datových schráne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tové schránky – budou přiděleny od 1. 1. 2023 do 31. 3. 2023 těm, kteří si je do té doby nezří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běhlo jednání s HZS, informace o dotacích v roce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dále informoval o nabídce na pořádání MČR v TFA v roce 2024 na Andrlově Chlumu – projednala ORR, starosta s V. Skalickým projednají a informují se u plk. Duška z HZS ÚO Ústí nad Orlicí (HZS tam pořádá soutěže TF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bíhá vyúčtování dotací MŠMT, NSA a MV ČR za rok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Bartoníček, člen VV OSH – podal informace o účasti delegace OSH na slavnostním otevření hasičárny v Jevíčku 17. 9.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6.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bere na vědomí informace starosty OSH a členů VV OSH, informace ze Shromáždění starostů OSH dne 22. 10. 20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) Informace z odborných rad OSH</w:t>
      </w:r>
    </w:p>
    <w:p>
      <w:pPr>
        <w:pStyle w:val="Normal"/>
        <w:jc w:val="both"/>
        <w:rPr/>
      </w:pPr>
      <w:r>
        <w:rPr>
          <w:sz w:val="24"/>
          <w:u w:val="single"/>
        </w:rPr>
        <w:t>ORM – informace podal starosta (R. Rajnet omluve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běhla podzimní část Ligy OSH v běhu na 60 m (5 závodů) a Ligy OSH v běhu na 100 m dorostu (2 závod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8. 10. – OK Závodu požárnické všestrannosti – Bystřec – velká účast závodníků, poděkování pořadatelům ze SDH Bystřec za perfektní organizaci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8. 10. – Krajské setkání k 50. výročí hry PLAMEN – Ostřetín – účast za OSH J. Sazima, J. Růžička a 11 pozvaných členů</w:t>
      </w:r>
    </w:p>
    <w:p>
      <w:pPr>
        <w:pStyle w:val="Normal"/>
        <w:jc w:val="both"/>
        <w:rPr/>
      </w:pPr>
      <w:r>
        <w:rPr>
          <w:sz w:val="24"/>
        </w:rPr>
        <w:t>- připravuje se školení vedoucích mládeže 11. – 12. 11. 2022 v Nekoři – cca 120 vedoucích obnovuje (proškolení z nových Směrnic) a nahlášeno 37 nových vedoucích (nyní probíhá elearning, v Nekoři proběhne závěrečné školení a složí zkoušk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RR – informace podal starosta (V. Makeš omluve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běhlo jednání ORR 17. 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RP a OO – Květuše Bogapov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pravuje se Doškolení referentů prevence SDH 26. 11. 2022 v Chocni – dotváří se program, pozvánky budou rozeslány na SDH, bude možné složit zkoušky na odbornost PReventista III. a Preventista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hlášen nový ročník Požární ochrany očima dětí a mládeže 2023 – bude rozesláno vedoucím mládeže, starosta v lednu zajistí rozeslání na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lavnostní vyhodnocení okresního kola POODM 2023 proběhne 20. 4. 2023 v Líšnici, krajské vyhodnocení bude pořádat OSH Svit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1. 10. proběhlo jednání Ústřední odborné rady prevence SH ČMS – připravují se nové testové otázky, připomínky k webovým stránkách SH, připravuje se seminář pro preventisty OS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1. 11. proběhne Krajská odborná rada prev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ktiv ZH  - Jiří Sazima</w:t>
      </w:r>
    </w:p>
    <w:p>
      <w:pPr>
        <w:pStyle w:val="Normal"/>
        <w:jc w:val="both"/>
        <w:rPr/>
      </w:pPr>
      <w:r>
        <w:rPr>
          <w:sz w:val="24"/>
        </w:rPr>
        <w:t>- jednání Aktivu proběhlo v polovině září – příprava dopravy na krajské setkání ZH do Svitav a výletu pro ZH – ten byl pro malý zájem přesunut až na jaro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běhlo Krajské setkání ZH ve Svitavách – 8. 10. 2022 – hodnocení velmi dobr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6. 10. 2022 proběhne v Přibyslavi udílení titulu ZH – Vladimír Štěpánek, Jaroslav Černohous (oba SDH Lanškroun) – účast za OSH Jan Růžička a Jiří Saz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ávěrečný Aktiv ZH v letošním roce proběhne koncem listopadu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KRR – informace podala členka Blanka Havl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e od J. Matějky ohledně otevření hasičárny v Jevíčku 17. 9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dnání OKRR proběhlo 26. 9. – byla provedena kontrola pokladny, dokladů, knihy jízd, vyúčtování dotací  MŠMT na letní tábory (6 SDH) a MTZ SDH (28 SD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lší jednání OKRR bude 2. 11. – proběhne kontrola dotací MŠMT na VA a specifické aktiv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KRR projednala návrh pravidel pro příspěvek okrskům v roce 2023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* členské příspěvky + odevzdané Hlášení o činnosti – do termínu 16. 1. 2023 (popř. týdne od VVH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* 2 schůze v okrsku, 1 cvičení v okrsku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* odevzdané materiály k okrskové soutěž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* návrh na zvýšení příspěvku na 5,- Kč na člena (popř. 8,- Kč na člena v případě účasti družstva z okrsku na Okresním kole v PS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6.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schvaluje návrh OKRR na stanovení pravidel pro přiznání příspěvku okrskům v roce 2023 dle návrhu. Schvaluje při splnění podmínek přiznat příspěvek 5,- Kč na člena, popř. 8,- Kč na člena v případě splnění podmínek a účasti družstva z okrsku na okresním kole v PS.</w:t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6.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bere na vědomí informace z Odborných rad OS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) Příprava Shromáždění představitelů SDH po obvode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informoval o přípravě Shromážd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11.</w:t>
        <w:tab/>
        <w:tab/>
        <w:t>15.00</w:t>
        <w:tab/>
        <w:tab/>
        <w:t>obvod Vysoké Mýto</w:t>
        <w:tab/>
        <w:tab/>
        <w:tab/>
        <w:t>HZ Choc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11.</w:t>
        <w:tab/>
        <w:tab/>
        <w:t>15.30</w:t>
        <w:tab/>
        <w:tab/>
        <w:t>obvod Ústí nad Orlicí</w:t>
        <w:tab/>
        <w:tab/>
        <w:tab/>
        <w:t>zasedací místnost OS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11.</w:t>
        <w:tab/>
        <w:tab/>
        <w:t>18.00</w:t>
        <w:tab/>
        <w:tab/>
        <w:t>obvod Lanškroun</w:t>
        <w:tab/>
        <w:tab/>
        <w:tab/>
        <w:t>KD Lu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11.</w:t>
        <w:tab/>
        <w:tab/>
        <w:t>15.00</w:t>
        <w:tab/>
        <w:tab/>
        <w:t>obvod Žamberk</w:t>
        <w:tab/>
        <w:tab/>
        <w:tab/>
        <w:t>HZ Letohr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11.</w:t>
        <w:tab/>
        <w:tab/>
        <w:t>18.00</w:t>
        <w:tab/>
        <w:tab/>
        <w:t>obvod Králíky</w:t>
        <w:tab/>
        <w:tab/>
        <w:tab/>
        <w:tab/>
        <w:t>HZ Mlad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dborné rady zašlou starostovi podklady pro prezentaci do 6. 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účast – zástupci jednotlivých rad, VV OS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učástí bude i proškolení ohledně datových schrá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udou připraveny materiály pro starosty – HVP, Požární bezpečnost, diá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6.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bere na vědomí informace o přípravách Shromáždění představitelů SDH po obvode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4) Plán akcí na rok 202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informoval o přípravě akcí na rok 2023 a představil známé termí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4. 2023</w:t>
        <w:tab/>
        <w:tab/>
        <w:t>Okresní setkání ZH a nositelů ŘSF – Líš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4. 2023</w:t>
        <w:tab/>
        <w:tab/>
        <w:t>Slavnostní vyhodnocení PO očima dětí a mládeže 2023 – Líš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– 28. 5. 2023</w:t>
        <w:tab/>
        <w:t>OK Pl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– 3. 6. 2023</w:t>
        <w:tab/>
        <w:tab/>
        <w:t>KK Plamen – OSH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6. 2023</w:t>
        <w:tab/>
        <w:tab/>
        <w:t>OK v požárním spor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6. 2023</w:t>
        <w:tab/>
        <w:tab/>
        <w:t>OK soutěže doros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6. 2023</w:t>
        <w:tab/>
        <w:tab/>
        <w:t>KK dorostu – OSH Svit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6. 2023</w:t>
        <w:tab/>
        <w:tab/>
        <w:t xml:space="preserve">KK v požárním sportu – OSH Chrud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10. 2023</w:t>
        <w:tab/>
        <w:tab/>
        <w:t>Superpohár hejtmana PK – OSH Svit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tkání ZH Pardubického kraje – OSH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Závod hasičské všestrannosti a brannosti – krajské kolo – OSH Ú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6.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schvaluje plán akcí OSH na rok 2023 a ukládá odborným radám připravit plán jednání a akcí na rok 2023 do příštího jednání VV OS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) Návrhy na vyznamená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ředložil VV OSH k projednání došlé návrhy na vyznamenání. Všechny podané návrhy splňují Statut vyznamenání SH ČMS a byla schvál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6.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schvaluje návrhy na vyznamenání (viz příloh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6) Různ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íští jednání VV OSH se uskuteční 12. 12. 2022 – místo bude upřesně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Bartoníček – na OK ZPV se ho několik SDH ptalo, jestli OSH bude pořádat nějakou soutěž se střelbou (když už si pořídili vzduchovky a terče). Odpověděl starosta – zatím nevíme, jaké disciplíny bude Hasičský závod brannosti a všestrannosti obsahovat, je možné, že tam střelba b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ukončil jednání v 17.15, poděkoval za účast a popřál šťastnou cestu do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</w:t>
        <w:tab/>
        <w:tab/>
        <w:t>Lenka Břízová</w:t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ěřili:</w:t>
        <w:tab/>
        <w:tab/>
        <w:tab/>
        <w:t>Miroslav Jirčík</w:t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vel Dlabka</w:t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SH</w:t>
        <w:tab/>
        <w:tab/>
        <w:t>Jan Růžička</w:t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ovy@d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31:00Z</dcterms:created>
  <dc:creator>OSH</dc:creator>
  <dc:description/>
  <cp:keywords/>
  <dc:language>en-US</dc:language>
  <cp:lastModifiedBy>OSH</cp:lastModifiedBy>
  <dcterms:modified xsi:type="dcterms:W3CDTF">2022-10-25T19:06:00Z</dcterms:modified>
  <cp:revision>2</cp:revision>
  <dc:subject/>
  <dc:title/>
</cp:coreProperties>
</file>