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12. jednání Výkonného výboru OSH Ústí nad Orlicí, 25. 4. 2022, kancelář OSH</w:t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všichni členové VV OS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zahájil jednání v 16.00 hod. Přivítal přítomné a zmínil program, který byl uveden na pozvánce. Zapisovatelkou jednání byla určena Lenka Břízová, ověřovateli Pavel Dlabka a Václav Skalický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 OSH, členů VV OS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romáždění starostů OSH Přibyslav, 9. 4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podal Jiří Bartoníček, který zastupoval starostu na tomto 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navýšení dotačních prostředků na hasičárny, informace o soudních sporech HVP, schválení prodeje nemovitosti HVP v Praze-Mich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Hotel Přibyslav – problém s malým vytížení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chváleno zvýšení odvodu členských příspěvků na 50,- Kč na člena (z OSH na Ústředí, doposud byl odvod 10,- Kč na mladého hasiče a 20,- Kč za dospělého hasič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informací o zvýšení členských příspěvků otevřel starosta diskusi k navýšení členského příspěvku na OSH na 150,- Kč. Důvodů je hned několik – zvýšení odvodu členského příspěvku na Ústředí, minimálně 10 let nebyla výše příspěvku měněna (100,- Kč roční příspěvek), zvýšení provozních nákladů. Členové VV OSH navrhli svolat jednání se starosty okrsků na 13. 6. 2022 (resp. přesunout jednání starostů ze září 2022). Starostům bude podána informace o návrhu navýšení členských příspěvků s tím, že budou osloveny všechny SDH a obdrží hlasovací lístek k hlasování per rollam. Hlasování bude ukončeno 10. 9. 2022 a následně bude oznámeno, zda bude členský příspěvek zvýšen.</w:t>
      </w:r>
    </w:p>
    <w:p>
      <w:pPr>
        <w:pStyle w:val="Normal"/>
        <w:jc w:val="both"/>
        <w:rPr/>
      </w:pPr>
      <w:r>
        <w:rPr>
          <w:i/>
          <w:sz w:val="24"/>
        </w:rPr>
        <w:t>Usnesení č</w:t>
      </w:r>
      <w:r>
        <w:rPr>
          <w:b/>
          <w:i/>
          <w:sz w:val="24"/>
        </w:rPr>
        <w:t>. 12.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návrh na navýšení členského příspěvku od 1. 1. 2023 na 150,- Kč a současně ukládá starostovi projednat toto se starosty SDH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přesun jednání starostů okrsků na 13. 6. 2022 z původního zářijového termínu a ukládá starostovi projednat se starosty okrsků návrh navýšení členských příspěvků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ukládá starostovi připravit dopis pro SDH ohledně návrhu navýšení členského příspěvku od 1. 1. 2023 a připravit hlasování per rollam o podaném návrhu VV OSH na navýšení členských příspěvk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VV KSH Pardubického kraje, 11. 3. 2022, Čan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utěže, termíny celostátních a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úprava Směrnice hry Pl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lenské příspěvky, hospodaření KSH a inventura K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valifikace na 60 m překážek, krajská kola, soutěže T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přípravě Mistrovství ČR – zájemci do technické če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ajské setkání zasloužilých hasičů – 10. 9. Fabrika Svit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ace o fungování krajského skladu humanitární pomoci – poděkování všem zapojeným</w:t>
      </w:r>
    </w:p>
    <w:p>
      <w:pPr>
        <w:pStyle w:val="Normal"/>
        <w:jc w:val="both"/>
        <w:rPr/>
      </w:pPr>
      <w:r>
        <w:rPr>
          <w:sz w:val="24"/>
        </w:rPr>
        <w:t>- vyhlášení krajského kola soutěže Požární ochrana očima dětí a mládež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3. 9. – oslavy 150. výročí založení SDH Chrudim, u této příležitosti proběhne žehnání praporu OSH Chrudim</w:t>
      </w:r>
    </w:p>
    <w:p>
      <w:pPr>
        <w:pStyle w:val="Normal"/>
        <w:jc w:val="both"/>
        <w:rPr/>
      </w:pPr>
      <w:r>
        <w:rPr>
          <w:sz w:val="24"/>
        </w:rPr>
        <w:t>- 24. 9. – Ostřetín – shromáždění u příležitosti 50. výročí založení hry PLAMEN – setkání pamě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dále informoval o své úča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4. – Setkání zasloužilých hasičů a nositelů Řádu sv. Floriána Sudslava – velmi vydařené, poděkování</w:t>
      </w:r>
    </w:p>
    <w:p>
      <w:pPr>
        <w:pStyle w:val="Normal"/>
        <w:jc w:val="both"/>
        <w:rPr/>
      </w:pPr>
      <w:r>
        <w:rPr>
          <w:sz w:val="24"/>
        </w:rPr>
        <w:t>21. 4. – Slavnostní vyhlášení okresního kola Požární ochrany očima dětí a mládeže – Luková – velmi vydařené, poděk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dále podal informace o jednáních s Petrem Motlem ohledně odborné rady historie. Oslovili jsme dopisem případné zájemce o práci v této radě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ustanovuje Odbornou radu historie OSH Ústí nad Orlicí a jmenuje jejími členy Petra Motla, Josefa Karla a Aloise Tac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odal informace o nutnosti zřízení datových schránek pro všechna SDH od 1. 1. 2023. Kdo nebude mít do této doby zřízeno, bude jim v prvním čtvrtletí 2023  zřízena automaticky. Informaci podáme starostům okrsků a na podzim bychom mohli uspořádat školení obsluhy datové schrán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dále informoval, že veškeré změny ve Spolkovém rejstříku lze provádět na základě plné moci od SDH. Při změně zápisů bude vyžadována plná 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ánované a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4. 75. výročí a žehnání praporu SDH Hylváty – účast Jiří Sazima a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5. udílení titulu ZH Přibyslav – Josef Štefek – účast Jiří Sazima a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5. Hasičská pouť Králíky – účast prapor OSH, starosta, K. Bogapov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6. oslavy výročí SDH Kunvald – účast M. Jirčík, P. Dlab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6. oslavy výročí SDH Lukavice – účast P. Černohous, M. Chv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6. oslavy výročí SDH Koburk – účast J. Matějka,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6. oslavy výročí SDH Brandýs nad Orlicí – účast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Bartoníček opět požádal o oslovení případných zájemců do čestné stráže k praporu OSH. Starosta zajistí zveřejnění na stránkách OSH a oslovení mailem SD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informoval o zájemcích v Krasíkově, kteří by chtěli ustavit SDH. Starosta bude se zájemci jednat na místě ve středu 27. 4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MŠMT na volnočasové aktivity a MTZ – starosta přednesl návrh rozdělení dotací MŠMT v roce 2022. 29 SDH má zájem čerpat dotace, v letošním roce byly opět poníženy prostředky. Se SDH bude opět sepsána Dílčí dohoda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návrh rozdělení dotací MŠMT na volnočasové aktivity a materiálně-technickou základnu kolektivů MH a ukládá starostovi zajistit sepsání Dílčích dohod se SD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f Matějka – podal informace o účasti na vyhlášení POOD 2022 v Lukové, poděkoval za perfektní průběh a pří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Dlabka – informoval o negativních ohlasech na školení rozhodčích v PS, které projednávali na okrskové schůzi, účastníci si stěžovali na arogantní jednání a nemají moc zájem podobné školení absolvovat. Na to reagoval Richard Nosek, že zkušební komise je benevolentní, snaží se udělat maximum k úspěšnému složení zkoušek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bere na vědomí informace starosty a členů VV OS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) Informace z odborných rad OS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ání rady proběhlo 15. 3., byly připravovány OZ postupových soutěží, jednání Aktivu vedoucích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. 4. proběhlo v Přibyslavi jednání vedoucích OORM, naše OSH zastupoval Jakub Betlach, přivezl informace ohledně změny Směrnic – vypuštění ZPV a odborek z celoroční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y zkoušky odborností MH – 19. 3. Choceň, 20. 3. Mladkov, 27. 3. Dolní Dobrouč – celkem účast cca 360 dětí, poděkování za organi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9. 4. proběhlo školení rozhodčích na krajská 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. 4. proběhlo školení rozhodčích mládeže v Chocni – obnovy + 1 n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1. 4. proběhla schůzka Rady Orlickoústecké ligy MH v požárním útoku – letos zodpovídá SDH Letohrad-Kunč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3. 4. proběhl Aktiv vedoucích mládeže – podány informace o soutěžích a organizaci ročníku, pojištění, dota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3. 4. byl v České Třebové zahájeno jarní kolo Ligy OSH v běhu na 60 m a 100 m překážek, bohužel se stal vážný ú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o navázal starosta, že tohoto závodu se zúčastnili soutěžící i z jiných okresů, dnes dorazil na OSH pochvalný mail na organizaci závodu od SDH Hradec nad Svita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RR – Richard Nosek (zástupce vedoucího rad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1. 3. proběhlo jednání s veliteli okrsků – nově schváleno pouze 1 cvičení, ale předem nahlášené radě, řádně zpracova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y zkoušky rozhodčích PS a rovněž zkoušky Hasič III. a Hasič II. – nízká úroveň uchazečů bohužel vedla k tomu, že tuto odbornost téměř 50 % nezíska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běhlo školení Vyhledávání osob na tvrzi Hůrka – pochvalné ohla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běhlo vyhodnocení okresního kola Požární ochrany očima dětí a mládeže 2022 – účast v okrese 756 dětí, 21. 4. proběhlo slavnostní předání cen v KD Luko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2. 4. se uskutečnilo krajské vyhodnocení, které pro OSH bylo úspěšné, slavnostní vyhodnocení krajského kola proběhne 20. 5. 2022 od 16.00 v Hlinsku (Multifunkční centr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áme k dispozici materiály k preventivně-výchovné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ání rady se uskuteční 10. 5. 2022 od 16.30 v kanceláři OS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ní rady je posunuto na termín 27. 4. 2022, od minulého jednání VV OSH jednání OKRR neproběhl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9. 4. proběhlo v Sudslavě okresní setkání Zasloužilých hasičů a nositelů Řádu. sv. Floriána – poděkování za perfektní průbě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rok 2023 se na uspořádání okresního setkání nabídl SDH Líšnice – termín 1. 4.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. 5. proběhne v Přibyslavi udílení titulu Zasloužilý hasič – Josef Štefek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) Příprava postupových soutěží OS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 – 29. 5. 2022 Okresní kolo Plamen – Mladk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prava běží, OZ připraveno, rozhodčí domluveni na Akti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6. 2022 Okresní kolo v požárním sportu – Mladk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prava běží, OZ se bude připravovat, závod je součástí Velké ceny Ústeckoorlicka v P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6. 2022 Okresní kolo soutěže dorostu – Mladko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prava běží, OZ připrav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zakoupení poukázek na odběr zboží od společnosti Výzbrojna s.r.o. jako ceny do Okresního kola v požárním sport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) Návrhy na vyznamen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ředložil VV OSH k projednání 2 návrhy na titul Zasloužilý hasič. Oba návrhy splňují Statut vyznamenání SH ČMS a byly schváleny.</w:t>
      </w:r>
    </w:p>
    <w:p>
      <w:pPr>
        <w:pStyle w:val="Normal"/>
        <w:jc w:val="both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12.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V OSH schvaluje 2 návrhy na udělení titulu Zasloužilý hasi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) Různ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 . Chvosta upozornil na chybějící prezentaci na webu OSH ze setkání starostů okrsků 7. 3. 2022. Starosta se omluvil a slíbil, že naprav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ukončil jednání v 17.20 hod. Poděkoval členům za účast a popřál šťastnou cestu do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</w:t>
        <w:tab/>
        <w:tab/>
        <w:t>Lenka Břízová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ěřili</w:t>
        <w:tab/>
        <w:tab/>
        <w:tab/>
        <w:t>Václav Skalický</w:t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vel Dlabka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Starosta OSH</w:t>
        <w:tab/>
        <w:tab/>
        <w:t>Jan Růžička</w:t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36:00Z</dcterms:created>
  <dc:creator>OSH</dc:creator>
  <dc:description/>
  <cp:keywords/>
  <dc:language>en-US</dc:language>
  <cp:lastModifiedBy>OSH</cp:lastModifiedBy>
  <dcterms:modified xsi:type="dcterms:W3CDTF">2022-04-25T19:16:00Z</dcterms:modified>
  <cp:revision>2</cp:revision>
  <dc:subject/>
  <dc:title/>
</cp:coreProperties>
</file>