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40"/>
          <w:szCs w:val="40"/>
          <w:u w:val="single"/>
        </w:rPr>
        <w:t>SLAVÍME SE SBORY 2015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00 le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Hejnice</w:t>
        <w:tab/>
        <w:tab/>
        <w:tab/>
        <w:t>1915</w:t>
        <w:tab/>
        <w:tab/>
        <w:tab/>
        <w:t>6.6.2015</w:t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20 le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Vračovice</w:t>
        <w:tab/>
        <w:tab/>
        <w:tab/>
        <w:t>1895</w:t>
        <w:tab/>
        <w:tab/>
        <w:t>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České Libchavy</w:t>
        <w:tab/>
        <w:tab/>
        <w:t>1895</w:t>
        <w:tab/>
        <w:tab/>
        <w:tab/>
        <w:t>21.6.2015</w:t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Kameničná</w:t>
        <w:tab/>
        <w:tab/>
        <w:tab/>
        <w:t>1895</w:t>
        <w:tab/>
        <w:tab/>
        <w:tab/>
        <w:t>16.5.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B0F0"/>
          <w:u w:val="single"/>
        </w:rPr>
      </w:pPr>
      <w:r>
        <w:rPr>
          <w:rFonts w:cs="Comic Sans MS" w:ascii="Comic Sans MS" w:hAnsi="Comic Sans MS"/>
          <w:b/>
          <w:i/>
          <w:iCs/>
          <w:color w:val="00B0F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B0F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25 let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</w:rPr>
        <w:t>SDH Klášterec nad Orl.</w:t>
        <w:tab/>
        <w:tab/>
        <w:t>1890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SDH Přívrat</w:t>
        <w:tab/>
        <w:tab/>
        <w:tab/>
        <w:tab/>
        <w:t>1890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</w:rPr>
        <w:t>SDH Vraclav</w:t>
        <w:tab/>
        <w:tab/>
        <w:tab/>
        <w:t>1890</w:t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30 le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České Heřmanice</w:t>
        <w:tab/>
        <w:tab/>
        <w:t>1885</w:t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Dlouhá Třebová</w:t>
        <w:tab/>
        <w:tab/>
        <w:t>1885</w:t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Horní Dobrouč</w:t>
        <w:tab/>
        <w:tab/>
        <w:t>188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Jamné nad Orl.</w:t>
        <w:tab/>
        <w:tab/>
        <w:t>1885</w:t>
        <w:tab/>
        <w:tab/>
        <w:tab/>
        <w:t>4.7.201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Libecina</w:t>
        <w:tab/>
        <w:tab/>
        <w:tab/>
        <w:t>188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Lichkov</w:t>
        <w:tab/>
        <w:tab/>
        <w:tab/>
        <w:t>1885</w:t>
        <w:tab/>
        <w:tab/>
        <w:tab/>
        <w:t>27.6.201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Řetová</w:t>
        <w:tab/>
        <w:tab/>
        <w:tab/>
        <w:tab/>
        <w:t>188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Němčice</w:t>
        <w:tab/>
        <w:tab/>
        <w:tab/>
        <w:t>188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35 let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SDH Dolní Sloupnice</w:t>
        <w:tab/>
        <w:tab/>
        <w:t>1880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Dolní Třešňovec</w:t>
        <w:tab/>
        <w:tab/>
        <w:t>1880</w:t>
        <w:tab/>
        <w:tab/>
        <w:tab/>
        <w:t>8/201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Horní Sloupnice</w:t>
        <w:tab/>
        <w:tab/>
        <w:t>1890</w:t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40 le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Červená Voda</w:t>
        <w:tab/>
        <w:tab/>
        <w:tab/>
        <w:t>1875</w:t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Jablonné nad Orl.</w:t>
        <w:tab/>
        <w:tab/>
        <w:t>1875</w:t>
        <w:tab/>
        <w:tab/>
        <w:tab/>
        <w:t>20.6.201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Letohrad</w:t>
        <w:tab/>
        <w:tab/>
        <w:tab/>
        <w:t>1875</w:t>
        <w:tab/>
        <w:tab/>
        <w:tab/>
        <w:t>20.6.2015</w:t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Svatý Jiří</w:t>
        <w:tab/>
        <w:tab/>
        <w:tab/>
        <w:t>1875</w:t>
        <w:tab/>
        <w:tab/>
        <w:tab/>
        <w:t>6.6.201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</w:rPr>
        <w:t>145 le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DH Choceň</w:t>
        <w:tab/>
        <w:tab/>
        <w:tab/>
        <w:tab/>
        <w:t>1870</w:t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BEZ  ZÁRUK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7:00Z</dcterms:created>
  <dc:creator>Jirka S</dc:creator>
  <dc:description/>
  <cp:keywords/>
  <dc:language>en-US</dc:language>
  <cp:lastModifiedBy>Jirka S</cp:lastModifiedBy>
  <cp:lastPrinted>2015-02-24T13:25:00Z</cp:lastPrinted>
  <dcterms:modified xsi:type="dcterms:W3CDTF">2015-05-12T15:34:00Z</dcterms:modified>
  <cp:revision>6</cp:revision>
  <dc:subject/>
  <dc:title/>
</cp:coreProperties>
</file>