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ÝROČÍ SBORŮ DOBROVOLNÝCH HASIČŮ V ROCE 201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plánovaný termín oslav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105 let – rok založení 1912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>SDH PARNÍK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10 let – rok založení 1907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>SDH KOZLOV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15 let – rok založení 190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JAVORNÍ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SVINNÁ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20 let – rok založení 189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ŘÍČKY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25 let – rok založení 189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MISTROV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PASTVIN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SOBKOV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30 let – rok založení 188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BOŠÍ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LÍŠN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35 let – rok založení 188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DŽBÁNOV (VM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JEHNĚD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KUNVAL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LUKAV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ORLIČK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ZÁŘECKÁ LHOT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40 let – rok založení 187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KOLDÍ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45 let – rok založení 187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DH BRANDÝS NAD ORLIC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20:00Z</dcterms:created>
  <dc:creator>OSH</dc:creator>
  <dc:description/>
  <dc:language>en-US</dc:language>
  <cp:lastModifiedBy>OSH</cp:lastModifiedBy>
  <dcterms:modified xsi:type="dcterms:W3CDTF">2016-02-02T13:34:00Z</dcterms:modified>
  <cp:revision>2</cp:revision>
  <dc:subject/>
  <dc:title/>
</cp:coreProperties>
</file>