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VÝROČÍ SBORŮ DOBROVOLNÝCH HASIČŮ V ROCE 2016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plánovaný termín oslav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50 let – rok založení 196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JANOVIČK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70 let – rok založení 194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DOLNÍ BOŘÍKOVI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DOLNÍ MORAV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HYLVÁTY</w:t>
        <w:tab/>
        <w:tab/>
        <w:tab/>
        <w:tab/>
        <w:tab/>
        <w:tab/>
        <w:t xml:space="preserve">30. 04. 2016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KNAPOVEC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RUDOLTI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TĚCHONÍN</w:t>
        <w:tab/>
        <w:tab/>
        <w:tab/>
        <w:tab/>
        <w:tab/>
        <w:tab/>
        <w:t>6/201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80 let – rok založení 193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SVAŘEŇ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85 let – rok založení 193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NASAVRK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90 let – rok založení 192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HEMŽ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95 let – rok založení 192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JAVORNÍČE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10 let – rok založení 190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DLOUHOŇOVICE</w:t>
        <w:tab/>
        <w:tab/>
        <w:tab/>
        <w:tab/>
        <w:tab/>
        <w:t>12. 06. 201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LANŠPERK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LETOHRAD-ČERVENÁ</w:t>
        <w:tab/>
        <w:tab/>
        <w:tab/>
        <w:tab/>
        <w:tab/>
        <w:t xml:space="preserve">18. 06. 2016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20 let – rok založení 189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LETOHRAD-ORLICE</w:t>
        <w:tab/>
        <w:tab/>
        <w:tab/>
        <w:tab/>
        <w:tab/>
        <w:t xml:space="preserve">13. 08. 2016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PETROVICE</w:t>
        <w:tab/>
        <w:tab/>
        <w:tab/>
        <w:tab/>
        <w:tab/>
        <w:tab/>
        <w:t xml:space="preserve">20. 08. 2016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VELKÁ SKROVNICE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25 let – rok založení 189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HNÁTNICE</w:t>
        <w:tab/>
        <w:tab/>
        <w:tab/>
        <w:tab/>
        <w:tab/>
        <w:tab/>
        <w:t>7/201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KOBUR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LETOHRAD-KUNČI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VERMĚŘOVI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VODĚRADY-DŽBÁNOV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30 let – rok založení 188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ALBRECHTI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HORNÍ TŘEŠŇOVEC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ŘETŮVK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SKOŘENI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SLATIN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VLČKOV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35 let – rok založení 188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BYSTŘEC</w:t>
        <w:tab/>
        <w:tab/>
        <w:tab/>
        <w:tab/>
        <w:tab/>
        <w:tab/>
        <w:t>07. 05. 201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DOLNÍ DOBROUČ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HRUŠOVÁ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RYBNÍK</w:t>
        <w:tab/>
        <w:tab/>
        <w:tab/>
        <w:tab/>
        <w:tab/>
        <w:tab/>
        <w:tab/>
        <w:t>16. 07. 201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TATENI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VODĚRADY</w:t>
        <w:tab/>
        <w:tab/>
        <w:tab/>
        <w:tab/>
        <w:tab/>
        <w:tab/>
        <w:t>21. 05. 201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ZÁCHLUM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40 let – rok založení 187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TŘEBOVICE</w:t>
        <w:tab/>
        <w:tab/>
        <w:tab/>
        <w:tab/>
        <w:tab/>
        <w:tab/>
        <w:t>06. 08. 201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45 let – rok založení 187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DH ÚSTÍ NAD ORLICÍ I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VYSOKÉ MÝTO 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20:00Z</dcterms:created>
  <dc:creator>OSH</dc:creator>
  <dc:description/>
  <cp:keywords/>
  <dc:language>en-US</dc:language>
  <cp:lastModifiedBy>OSH</cp:lastModifiedBy>
  <dcterms:modified xsi:type="dcterms:W3CDTF">2016-02-02T13:34:00Z</dcterms:modified>
  <cp:revision>2</cp:revision>
  <dc:subject/>
  <dc:title/>
</cp:coreProperties>
</file>