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án jednání VV OSH Ústí nad Orlicí v roce 2019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álé body jednání:</w:t>
      </w:r>
    </w:p>
    <w:p>
      <w:pPr>
        <w:pStyle w:val="Odstavecseseznamem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e starosty, náměstků starosty OSH, členů VV OSH</w:t>
      </w:r>
    </w:p>
    <w:p>
      <w:pPr>
        <w:pStyle w:val="Odstavecseseznamem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e z odborných rad OSH, informace z Krajského sdružení hasičů PK</w:t>
      </w:r>
    </w:p>
    <w:p>
      <w:pPr>
        <w:pStyle w:val="Odstavecseseznamem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e z kanceláře OSH</w:t>
      </w:r>
    </w:p>
    <w:p>
      <w:pPr>
        <w:pStyle w:val="Odstavecseseznamem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říprava Shromáždění delegátů OSH v březnu 2020 a příprava voleb funkcionářů SDH, okrsků a OSH Ústí nad Orlicí</w:t>
      </w:r>
    </w:p>
    <w:p>
      <w:pPr>
        <w:pStyle w:val="Odstavecseseznamem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ávrhy na vyznamenání</w:t>
      </w:r>
    </w:p>
    <w:p>
      <w:pPr>
        <w:pStyle w:val="Odstavecseseznamem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ýročí Sborů dobrovolných hasič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. ledna 2019    (pondělí)</w:t>
        <w:tab/>
        <w:t>Výkonný výbor OS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hodnocení průběhu Výročních valných hromad SDH a okrsk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říprava jednání starostů okrsků 4. 3. 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informace o průběžném zpracování Hlášení o činnosti OSH za rok 20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říprava Setkání praporů OSH a představení praporu OSH 28. 4. 2019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března 2019 (pondělí)</w:t>
        <w:tab/>
        <w:t>Výkonný výbor OSH a jednání starostů okrsk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hodnocení činnosti SDH, okrsků a OSH za rok 2018 – Hlášení o činnosti OSH za rok 2018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lán akcí a soutěží OSH na rok 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čerpání vlastních finančních prostředků OSH za rok 20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rozpočet OSH na rok 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říprava Setkání zasloužilých hasičů OSH Ústí nad Orlicí, 13. 4. 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říprava Setkání praporů OSH a představení praporu OSH 28. 4. 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dubna 2019 (pondělí)</w:t>
        <w:tab/>
        <w:t>Výkonný výbor OS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hodnocení jednání starostů okrsků 4. 3. 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informace ze Shromáždění starostů OSH 13. 4. 2019, Přibysla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říprava Setkání praporů OSH a představení praporu OSH 28. 4. 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informace o přípravě postupových soutěží – okresní kolo PLAMEN, dorost, požární spo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května 2019 (pondělí)</w:t>
        <w:tab/>
        <w:t>Výkonný výbor OS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organizační zajištění okresního kola hry PLAMEN, 24. -25. 5. 2019 Mladk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organizační zajištění okresního kola soutěže dorostu, 9. 6. 2019 Mladk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organizační zajištění okresního kola v požárním sportu, 8. 6. 2019 Mladk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říprava krajského vyhodnocení soutěže PO Očima dětí 2019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říprava krajských kol soutěží dorostu a v požárním sportu, 22. - 23. 6. 2019, Lanškroun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června 2019 (pondělí)</w:t>
        <w:tab/>
        <w:t>Výkonný výbor OS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hodnocení postupových soutěží – okresní kola, krajské kolo Plamen, dorost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hodnocení činnosti okrsků – schůze okrsku, cvičení okrsku, příspěvek okrsků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říprava krajských kol soutěží dorostu a v požárním sportu, 22. - 23. 6. 2019, Lanškroun,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 srpna 2019  (pondělí)</w:t>
        <w:tab/>
        <w:t>Výkonný výbor OS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hodnocení postupových soutěž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říprava jednání starostů okrsků 16. 9. 2019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 září 2019  (pondělí)</w:t>
        <w:tab/>
        <w:t>Výkonný výbor OSH a jednání starostů okrsk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hodnocení činnosti OSH za uplynulé období roku 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výsledky soutěží 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lánované akce do konce roku 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čerpání vlastních finančních prostředků k 31. 8. 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říprava okresního kola ZPV MH a D, 5. 10. 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 října 2019 (pondělí)</w:t>
        <w:tab/>
        <w:t xml:space="preserve">  Výkonný výbor OS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říprava Shromáždění představitelů SDH po obvode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zajištění VVH SDH a okrsků 2019/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lán voleb funkcionářů OSH v roce 2020,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prosince 2019 (pondělí)</w:t>
        <w:tab/>
        <w:t>Výkonný výbor OS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hodnocení činnosti VV OSH a odborných rad OSH za rok 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lán činnosti OSH na rok 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zajištění VVH SDH a okrsků 2019/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48:00Z</dcterms:created>
  <dc:creator>OSH</dc:creator>
  <dc:description/>
  <dc:language>en-US</dc:language>
  <cp:lastModifiedBy>OSH</cp:lastModifiedBy>
  <cp:lastPrinted>2015-12-16T13:20:00Z</cp:lastPrinted>
  <dcterms:modified xsi:type="dcterms:W3CDTF">2015-12-08T15:16:00Z</dcterms:modified>
  <cp:revision>1</cp:revision>
  <dc:subject/>
  <dc:title/>
</cp:coreProperties>
</file>