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ředání titulu Zasloužilý hasič – Přibyslav 7.11.2013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trike w:val="false"/>
          <w:dstrike w:val="false"/>
          <w:u w:val="none"/>
        </w:rPr>
      </w:pPr>
      <w:r>
        <w:rPr>
          <w:rFonts w:cs="Comic Sans MS" w:ascii="Comic Sans MS" w:hAnsi="Comic Sans MS"/>
          <w:b/>
          <w:i/>
          <w:strike w:val="false"/>
          <w:dstrike w:val="false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ýznamný den byl pro naše dva hasiče, kteří obdrželi jedno z nejvyšších vyznamenání Sdružení hasičů ČMS a to titul Zasloužilý hasič“, který jim byl předán za účasti nejvyšších představitelů SH, sboru, rodiny a OSH Ústí nad Orlicí v Přibyslavi dne 7. listopadu 2013. Toto vysoké ocenění bylo níže jmenovaným předáno za jejich celoživotní postoj k dobrovolné hasičské organizaci nejen ve sboru, okrsku, ale i okresu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kresní sdružení hasičů se ještě jednou připojuje k řadě gratulantů a přeje vyznamenaným především pevné zdraví, klid, pohodu a stále tolik optimismu, kterým jmenovaní oplývají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va Faltusová, starostka OSH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BOHUSLAV  BROULÍK - SDH Vlčkov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tr Bohuslav Broulík vstoupil do sboru dobrovolných hasičů v roce 1967. Jako nový člen se aktivně zapojil do činnosti sboru a všemožně se snažil být pro sbor velkým přínosem. Aktivně se zapojil do všech kulturních akcí, soutěží pořádaných nejen sborem ale i okrskem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atřil k členům, kteří nikdy nelitovali svého volného času a cele ho věnoval svému sboru. Neváhal pomoci i při přestavbě hasičské zbrojnice, údržbě hasičské techniky a pod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ylo snad akce, která byla pořádána v obci, aby se jí nezúčastnil. Byl dlouholetým řidičem vozidla o které se velmi vzorně staral. Z tohoto důvodu byl v roce 1994 zvolen starostou okrsku a tuto funkci zastával velmi svědomitě. Za jeho působení ve funkci starosty okrsku sbory pod jeho vedením dosáhly pěkných úspěchů jak v okrsku tak i v okrese. Za práci v okrsku byl několikrát vyznamenán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Práce u hasičů se mu stála velkým koníčkem a v roce 2000 byl zvolen do VV OSH v Ústí nad Orlicí. Tuto funkci zastává do současné doby a je platným členem VV OSH v Ústí nad Orlicí. Na br. Broulíka je vždy spolehnutí a je ochoten nastoupit vždy tam, kde je ho zapotřebí, ať již jsou to akce charakteru okrskové či okresní .VV OSH si nesmírně váží jeho obětavé práce, a především postoje k myšlence dobrovolného hasičstva. Za svoje chování, je příkladem nejen ostatním hasičům, ale především  mladé generaci. Jeho práce byla oceněna mnohým vyznamenáním a z tohoto důvodu mu sbor doporučuje udělit titul Zasloužilý hasič.</w:t>
      </w:r>
    </w:p>
    <w:p>
      <w:pPr>
        <w:pStyle w:val="TextBody"/>
        <w:jc w:val="both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</w:r>
    </w:p>
    <w:p>
      <w:pPr>
        <w:pStyle w:val="TextBody"/>
        <w:jc w:val="both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sz w:val="22"/>
        </w:rPr>
        <w:t>J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OSEF HLÁVKA – SDH Oucmanice </w:t>
      </w:r>
      <w:r>
        <w:rPr>
          <w:rFonts w:cs="Arial;sans-serif" w:ascii="Arial;sans-serif" w:hAnsi="Arial;sans-serif"/>
          <w:i/>
          <w:sz w:val="22"/>
        </w:rPr>
        <w:t xml:space="preserve">– napsal sbor </w:t>
      </w:r>
    </w:p>
    <w:p>
      <w:pPr>
        <w:pStyle w:val="TextBody"/>
        <w:jc w:val="both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ratr Josef Hlávka se narodil 19. září 1948 a dobrovolným hasičem se stal v r. 1965 ve SDH Oucmanice.  Ve sboru se nejvíce věnuje mládeži. Od r. 1973 nepřetržitě do r. 2004 byl vedoucím mládeže. V r. 1994 založili společně se svým kolegou Džbánkem soutěž ve vázání uzlů s názvem Oucmanický uzlováček, kdy uspořádali celkem 10 ročníků. Je jedním ze zakladatelů a propagátorů hry Plamen. V celostátní soutěži této hry postupně dosáhli mnoha úspěchů. Mimo řadu vítězství v okrese se 7x probojovali do krajského kola a 1x reprezentovali kraj v republikovém kole. V letech 2005-2009 působil ve funkci vedoucího odborné rady mládeže při OSH . Řadu let zastával funkci místostarosty sboru a v současné době je jednatelem. V 7. okrsku působí jako referent mládeže. Aktivně se účastní soutěží MH ve všech kategoriích jako rozhodčí disciplíny nebo hlavní rozhodčí od místních soutěží až po krajská kola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tr Josef Hlávka se aktivně podílel na rekonstrukci hasičské zbrojnice a nemalou měrou se zasloužil o pořízení slavnostního vyšívaného praporu sboru, který si hasiči pořídili k 85. výročí založení sboru v letošním roce. Za svoji aktivní činnost byl oceněn celou řadou vyznamenání a čestných uznání. V r. 2008 mu byl udělen Řád sv. Floriána a v současné době je mu navržen titul ZH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ště jednou blahopřejeme !! 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auto"/>
    <w:pitch w:val="default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5:58Z</dcterms:created>
  <dc:creator/>
  <dc:description/>
  <dc:language>en-US</dc:language>
  <cp:lastModifiedBy/>
  <cp:revision>0</cp:revision>
  <dc:subject/>
  <dc:title/>
</cp:coreProperties>
</file>