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14300</wp:posOffset>
            </wp:positionV>
            <wp:extent cx="1461770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Z</w:t>
      </w:r>
      <w:r>
        <w:rPr>
          <w:b/>
          <w:sz w:val="28"/>
          <w:szCs w:val="28"/>
          <w:u w:val="single"/>
        </w:rPr>
        <w:t>práva o činnosti OKRR  při  OSH  ČMS  v Ústí nad Orlicí za rok 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/>
        <w:t>›</w:t>
      </w:r>
      <w:r>
        <w:rPr>
          <w:rFonts w:eastAsia="Times New Roman" w:cs="Times New Roman"/>
        </w:rPr>
        <w:t xml:space="preserve">  </w:t>
      </w:r>
      <w:r>
        <w:rPr>
          <w:sz w:val="28"/>
          <w:szCs w:val="28"/>
        </w:rPr>
        <w:t xml:space="preserve">Okresní Kontrolní a Revizní Rada při Okresním Sdružení Hasičů Čech, Moravy a Slezska v Ústí nad Orlicí je pětičlenná a v roce 2021 pracovala podle individuálního plánu a měla zatím šest jednání, účast členů na těchto jednáních byla vzhledem k pandemii dobrá. Z porad OKRR byl vždy vypracován zápis, který je ověřen a podepsán. </w:t>
      </w:r>
    </w:p>
    <w:p>
      <w:pPr>
        <w:pStyle w:val="Bezmez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</w:rPr>
        <w:t>Měsíčně se prováděla účetní závěrka na OSH v Ústí nad Orlicí, kde byli kontrolovány a podepisovány veškeré účty a výpisy banky předsedou OKRR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›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Předseda OKRR pravidelně podával informace z jednání VV OSH, které vždy podrobněji doplnil starosta OSH Jan Růžička.</w:t>
      </w:r>
    </w:p>
    <w:p>
      <w:pPr>
        <w:pStyle w:val="Bezmezer"/>
        <w:jc w:val="both"/>
        <w:rPr>
          <w:rFonts w:cs="Times New Roman"/>
          <w:bCs/>
          <w:iCs/>
          <w:sz w:val="12"/>
          <w:szCs w:val="12"/>
        </w:rPr>
      </w:pPr>
      <w:r>
        <w:rPr>
          <w:rFonts w:cs="Times New Roman"/>
          <w:bCs/>
          <w:iCs/>
          <w:sz w:val="12"/>
          <w:szCs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›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Na každé poradě byla vždy kontrolována finanční hotovost pokladny a stav se porovnával jestli souhlasí s pokladní knihou – vždy se výsledky sešli – takže bez závad, děkuji Lence Břízové pracovnici kanceláře OSH za dobré a přesné vedení účetnictví na OSH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ab/>
        <w:t>Při každé poradě se kontroluje  kniha jízd služebního vozidla – rada  konstatuje že je vedena řádně a zapisovány všechny jízdy služebního vozidl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›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 xml:space="preserve">V únoru byla provedena fyzická inventura majetku OSH – prodejní materiál, hmotný inventář, majetek OSH pořízený z dotace MŠMT, inventurní soupis banky a pokladny, vybavení kanceláře. Vše souhlasí dle inventurního soupisu. Vzhledem k pandemické situaci a nemoci předsedy OKRR provedla inventuru členka OKRR Blanka Havlová za účasti Starosty OSH Jana Růžičky, pracovníků kanceláře Lenky Břízové a Jiřího Sazimy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›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 xml:space="preserve">Začátkem května provedl předseda OKRR inventuru na KSH Pardubice, kde byli překážky na PS a Plamen převedeny na OSH Ústí nad Orlicí. Při inventuře se odsouhlasily všechny předané položky a byl vyhotoven předávací protokol.  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" w:cs="Times New Roman"/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›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Rada OKRR v červnu provedla inventuru spotřebního a prodejního materiálu v kanceláři OSH. Výsledek inventury souhlasí s protokolem, o výsledku inventury byl vyhotoven zápis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vanish/>
          <w:sz w:val="28"/>
        </w:rPr>
      </w:pPr>
      <w:r>
        <w:rPr>
          <w:sz w:val="28"/>
        </w:rPr>
        <w:t>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Rada provedla závěrečnou kontrolu navrácených dokumentů z Výročních Valných Hromad SDH – </w:t>
      </w:r>
      <w:r>
        <w:rPr>
          <w:vanish/>
          <w:sz w:val="28"/>
        </w:rPr>
        <w:t>lHH 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lášení, členské příspěvky. Vzhledem k pandemické situaci se za rok 2020 nehodnotili schůze okrsku a cvičení/praktický výcvik. 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b/>
          <w:b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12"/>
          <w:szCs w:val="12"/>
          <w:lang w:eastAsia="en-US" w:bidi="ar-SA"/>
        </w:rPr>
      </w:r>
    </w:p>
    <w:p>
      <w:pPr>
        <w:pStyle w:val="Bezmezer"/>
        <w:jc w:val="both"/>
        <w:rPr>
          <w:sz w:val="28"/>
          <w:szCs w:val="28"/>
          <w:lang w:eastAsia="en-US" w:bidi="ar-SA"/>
        </w:rPr>
      </w:pPr>
      <w:r>
        <w:rPr>
          <w:b/>
          <w:sz w:val="28"/>
          <w:szCs w:val="28"/>
          <w:u w:val="single"/>
          <w:lang w:eastAsia="en-US" w:bidi="ar-SA"/>
        </w:rPr>
        <w:t>- neodevzdané  hlášení za rok 2020</w:t>
      </w:r>
      <w:r>
        <w:rPr>
          <w:sz w:val="28"/>
          <w:szCs w:val="28"/>
          <w:lang w:eastAsia="en-US" w:bidi="ar-SA"/>
        </w:rPr>
        <w:t xml:space="preserve">  – SDH Plchovice, Skořenice, Moravský Karlov, Červená Voda a Pastviny</w:t>
      </w:r>
    </w:p>
    <w:p>
      <w:pPr>
        <w:pStyle w:val="Bezmezer"/>
        <w:jc w:val="both"/>
        <w:rPr>
          <w:sz w:val="28"/>
          <w:szCs w:val="28"/>
          <w:lang w:eastAsia="en-US" w:bidi="ar-SA"/>
        </w:rPr>
      </w:pPr>
      <w:r>
        <w:rPr>
          <w:b/>
          <w:sz w:val="28"/>
          <w:szCs w:val="28"/>
          <w:u w:val="single"/>
          <w:lang w:eastAsia="en-US" w:bidi="ar-SA"/>
        </w:rPr>
        <w:t>-nezaplacené příspěvky na r. 2021</w:t>
      </w:r>
      <w:r>
        <w:rPr>
          <w:sz w:val="28"/>
          <w:szCs w:val="28"/>
          <w:lang w:eastAsia="en-US" w:bidi="ar-SA"/>
        </w:rPr>
        <w:t xml:space="preserve"> – SDH Moravský Karlov a SDH Pastviny. </w:t>
      </w:r>
    </w:p>
    <w:p>
      <w:pPr>
        <w:pStyle w:val="Bezmezer"/>
        <w:jc w:val="both"/>
        <w:rPr>
          <w:sz w:val="12"/>
          <w:szCs w:val="12"/>
          <w:lang w:eastAsia="en-US" w:bidi="ar-SA"/>
        </w:rPr>
      </w:pPr>
      <w:r>
        <w:rPr>
          <w:sz w:val="12"/>
          <w:szCs w:val="12"/>
          <w:lang w:eastAsia="en-US" w:bidi="ar-SA"/>
        </w:rPr>
      </w:r>
    </w:p>
    <w:p>
      <w:pPr>
        <w:pStyle w:val="Bezmezer"/>
        <w:jc w:val="both"/>
        <w:rPr>
          <w:sz w:val="12"/>
          <w:szCs w:val="12"/>
          <w:lang w:eastAsia="en-US" w:bidi="ar-SA"/>
        </w:rPr>
      </w:pPr>
      <w:r>
        <w:rPr>
          <w:sz w:val="12"/>
          <w:szCs w:val="1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b/>
          <w:b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u w:val="single"/>
          <w:lang w:eastAsia="en-US" w:bidi="ar-SA"/>
        </w:rPr>
        <w:t>Zpětný příspěvek okrskům:</w:t>
      </w: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 xml:space="preserve"> – podmínky pro vyplacení příspěvku </w:t>
      </w: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>3,-Kč</w:t>
      </w: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 xml:space="preserve"> splnilo, v roce 2021  6 okrsků:</w:t>
      </w: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 xml:space="preserve"> –  2, 4, 10, 18, 24 a 27.  </w:t>
      </w:r>
      <w:r>
        <w:rPr>
          <w:rFonts w:eastAsia="Calibri" w:cs="Times New Roman" w:ascii="Calibri" w:hAnsi="Calibri"/>
          <w:bCs/>
          <w:kern w:val="0"/>
          <w:sz w:val="28"/>
          <w:szCs w:val="28"/>
          <w:lang w:eastAsia="en-US" w:bidi="ar-SA"/>
        </w:rPr>
        <w:t xml:space="preserve">Okrskům číslo </w:t>
      </w: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>3, 5, 7, 8, 13, 22, 23 a 26</w:t>
      </w:r>
      <w:r>
        <w:rPr>
          <w:rFonts w:eastAsia="Calibri" w:cs="Times New Roman" w:ascii="Calibri" w:hAnsi="Calibri"/>
          <w:bCs/>
          <w:kern w:val="0"/>
          <w:sz w:val="28"/>
          <w:szCs w:val="28"/>
          <w:lang w:eastAsia="en-US" w:bidi="ar-SA"/>
        </w:rPr>
        <w:t xml:space="preserve">, které postavili družstva na okresní kolo v PS byl vyplacen příspěvek 5,-Kč. Celkem se okrskům vyplatilo 23918 Kč. </w:t>
      </w:r>
    </w:p>
    <w:p>
      <w:pPr>
        <w:pStyle w:val="Bezmezer"/>
        <w:jc w:val="both"/>
        <w:rPr>
          <w:rFonts w:ascii="Calibri" w:hAnsi="Calibri" w:eastAsia="Calibri" w:cs="Times New Roman"/>
          <w:b/>
          <w:b/>
          <w:kern w:val="0"/>
          <w:sz w:val="12"/>
          <w:szCs w:val="12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12"/>
          <w:szCs w:val="12"/>
          <w:u w:val="single"/>
          <w:lang w:eastAsia="en-US" w:bidi="ar-S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›</w:t>
      </w:r>
      <w:r>
        <w:rPr>
          <w:rFonts w:eastAsia="Times New Roman" w:cs="Times New Roman"/>
          <w:b/>
          <w:sz w:val="28"/>
        </w:rPr>
        <w:t xml:space="preserve">  </w:t>
      </w:r>
      <w:r>
        <w:rPr>
          <w:b/>
          <w:sz w:val="28"/>
        </w:rPr>
        <w:t>Rozpočet finančních prostředků na rok 2020  činil  1 568 553,28 Kč  a  výdaje  byli  1 433 550,34  Kč ,  rozdíl byl +135 002,94 Kč.</w:t>
      </w:r>
      <w:r>
        <w:rPr>
          <w:sz w:val="28"/>
        </w:rPr>
        <w:t xml:space="preserve"> Rada OKRR toto čerpání bez připomínek schválila.   </w:t>
      </w:r>
    </w:p>
    <w:p>
      <w:pPr>
        <w:pStyle w:val="Bezmezer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›</w:t>
      </w:r>
      <w:r>
        <w:rPr>
          <w:rFonts w:eastAsia="Times New Roman" w:cs="Times New Roman"/>
          <w:sz w:val="28"/>
        </w:rPr>
        <w:t xml:space="preserve">  </w:t>
      </w:r>
      <w:r>
        <w:rPr>
          <w:b/>
          <w:sz w:val="28"/>
        </w:rPr>
        <w:t xml:space="preserve">Na rok 2021 byl připraven vyrovnaný rozpočet finančních prostředků OSH ČMS v Ústí nad Orlicí, příjmy v částce 1 447 299,00 Kč   a výdaje  v částce 1 447 299,00 Kč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Čerpání rozpočtu k 31.7.2021 – příjmy  1 016 011,39 Kč  a výdaje 695 910,72 Kč </w:t>
      </w:r>
      <w:r>
        <w:rPr>
          <w:sz w:val="28"/>
        </w:rPr>
        <w:t>bylo předloženo ke schválení na společném jednání VV OSH a Starostů okrsků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Čerpání k 31.10 2021 – příjmy jsou 1 283 470,41 Kč a výdaje jsou  1 255 567,46 Kč. </w:t>
      </w:r>
      <w:r>
        <w:rPr>
          <w:bCs/>
          <w:sz w:val="28"/>
        </w:rPr>
        <w:t>Do konce roku mají ještě přijít dotace.</w:t>
      </w:r>
      <w:r>
        <w:rPr>
          <w:b/>
          <w:sz w:val="28"/>
        </w:rPr>
        <w:t xml:space="preserve">         </w:t>
      </w:r>
    </w:p>
    <w:p>
      <w:pPr>
        <w:pStyle w:val="Bezmezer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›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 xml:space="preserve">Kontrola odevzdávaných zápisů z Odborných rad OSH ČMS v Ústí nad Orlicí, zápisy jsou až na malé vy-jímky  odevzdávány včas. Zápisy se na OSH převážně zasílají elektronicky a při nejbližší příležitosti je vedoucí OR a ověřovatelé podepisují.  </w:t>
      </w:r>
    </w:p>
    <w:p>
      <w:pPr>
        <w:pStyle w:val="Bezmezer"/>
        <w:jc w:val="both"/>
        <w:rPr>
          <w:sz w:val="12"/>
          <w:szCs w:val="12"/>
        </w:rPr>
      </w:pPr>
      <w:r>
        <w:rPr>
          <w:rFonts w:eastAsia="Times New Roman" w:cs="Times New Roman"/>
        </w:rPr>
        <w:t xml:space="preserve"> </w:t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›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Jednání VV OSH a Starostů okrsků schvaluje, že v roce 2022 se bude vyplácet příspěvek  3,- Kč, těm okrskům kteří odevzdají veškeré materiály z VVH  2021/2022 – Hlášení za rok 2021, Zaplacené členské příspěvky na rok 2022 do 15.ledna, kteří nají VVH po tomto datu, týden po konání VVH SDH, registrační list sportovního oddílu a registrační list kolektivu MH, dokumentaci z jedné okrskové  schůze a jedno taktické cvičení/výcvik se za rok 2021 do 31.1.2022. Okrsky které se zúčastní okresního kola v PS obdrží 5,-Kč na člena okrsku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sz w:val="28"/>
        </w:rPr>
        <w:t>›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 xml:space="preserve">Dotace z Ministerstva školství na letní Tábory zažádalo 7 SDH, Materiálně technickou základnu a Volnočasové Aktivity žádalo 29 Sborů pracující s mládeží a chtěli tuto dotaci čerpat v roce 2021, museli dodat veškerou potřebnou dokumentaci správně zaúčtovanou odevzdat v určeném termínu. Dotace na VA se vzdal SDH Vysoké Mýto.  </w:t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both"/>
        <w:rPr>
          <w:sz w:val="12"/>
          <w:szCs w:val="12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›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 xml:space="preserve">Rada OKRR při OSH ČMS v Ústí nad Orlicí děkuje Starostovi OSH Honzovi Růžičkovi  a Lence Břízové za spolupráci a přeje všem členům VV OSH  a  Odborným radám OSH   Šťastné  a  radostné  prožití Svátků vánočních a v nastávajícím roce 2022 pevné zdraví , hodně štěstí a klidnou rodinnou pohodu a ať se Vám všem daří.   </w:t>
      </w:r>
    </w:p>
    <w:p>
      <w:pPr>
        <w:pStyle w:val="Bezmezer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ezmezer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Bezmezer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V Ústí nad Orlicí  dne  14.12.2021                            </w:t>
      </w:r>
    </w:p>
    <w:p>
      <w:pPr>
        <w:pStyle w:val="TextBody"/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</w:rPr>
        <w:t>Předseda OKRR – Josef  Matějka</w:t>
      </w:r>
      <w:r>
        <w:rPr>
          <w:rFonts w:cs="Times New Roman"/>
          <w:i/>
          <w:sz w:val="28"/>
          <w:szCs w:val="28"/>
        </w:rPr>
        <w:t xml:space="preserve">         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cs-CZ" w:bidi="hi-IN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7:00Z</dcterms:created>
  <dc:creator>Matějkovi</dc:creator>
  <dc:description/>
  <cp:keywords/>
  <dc:language>en-US</dc:language>
  <cp:lastModifiedBy>Matějkovi</cp:lastModifiedBy>
  <cp:lastPrinted>2020-12-08T21:56:00Z</cp:lastPrinted>
  <dcterms:modified xsi:type="dcterms:W3CDTF">2021-12-01T10:50:00Z</dcterms:modified>
  <cp:revision>21</cp:revision>
  <dc:subject/>
  <dc:title/>
</cp:coreProperties>
</file>